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ЧЕРНОРЕЧЕНСКОГО 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 РАЙОНА 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0.10.2023 № 245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Чернореченский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Чернореченского сельсов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0.07.2023 № 158 «Об утверждении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а осуществления ведомственного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я в сфере закупок для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я муниципальных нужд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Чернореченского сельсов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итимского района Новосибирской области»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 сельсовета Искитимского района Новосибирской области от 20.07.2023 № 15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администрации 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sub_1"/>
      <w:bookmarkStart w:id="2" w:name="sub_8"/>
      <w:bookmarkEnd w:id="1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именовании слово «администрации» исключит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1 слово «администрации» исключит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е осуществления ведомственного контроля в сфере закупок для обеспечения муниципальных нужд администрации 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2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именовании слово «админист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3" w:name="sub_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естник Чернореченского сельсовета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нореч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Искитимского района Новосибирской области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Чернореченского сельсовета                                                          Л.Г.Соболева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0" w:top="993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4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yperlink">
    <w:name w:val="hyperlink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8:00Z</dcterms:created>
  <dc:creator>1</dc:creator>
  <dc:description/>
  <cp:keywords/>
  <dc:language>en-US</dc:language>
  <cp:lastModifiedBy>User</cp:lastModifiedBy>
  <cp:lastPrinted>2023-10-11T11:39:00Z</cp:lastPrinted>
  <dcterms:modified xsi:type="dcterms:W3CDTF">2023-10-11T04:39:00Z</dcterms:modified>
  <cp:revision>3</cp:revision>
  <dc:subject/>
  <dc:title/>
</cp:coreProperties>
</file>