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Черно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коном ценностям на 2024 год в сфере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есного контроля  в Чернореченском сельсовете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китимского района Новосибирской облас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Черноречен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в Чернореченском сельсовете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</w:t>
      </w:r>
      <w:r>
        <w:rPr>
          <w:bCs/>
          <w:color w:val="000000"/>
          <w:sz w:val="28"/>
          <w:szCs w:val="28"/>
        </w:rPr>
        <w:t>постановление в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Чернореченского сельсовета                                           Л.Г. Собол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________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_______сельсовете 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_______сельсовете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____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18</cp:lastModifiedBy>
  <cp:lastPrinted>2019-12-03T13:59:00Z</cp:lastPrinted>
  <dcterms:modified xsi:type="dcterms:W3CDTF">2023-09-15T03:01:00Z</dcterms:modified>
  <cp:revision>30</cp:revision>
  <dc:subject/>
  <dc:title/>
</cp:coreProperties>
</file>