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ЧЕРНОРЕЧЕНСКОГО СЕЛЬСОВЕТА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07.2017г. № 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сного развития социальной инфраструкту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нореченск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 на 2017 - 2027 г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Чернореченского сельсовета Искитим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комплексного  развития социальной инфраструктуры Чернореченского сельсовета Искитимского района Новосибирской области на 2017 -  2027 гг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публиковать настоящее постановление на официальном сайте и в газете «Знаменка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ернореченского сельсовета </w:t>
        <w:tab/>
        <w:tab/>
        <w:tab/>
        <w:tab/>
        <w:tab/>
        <w:t xml:space="preserve">         С.В. Кали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8" июля 2017г. № 99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7- 202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Чернорече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2027 гг. (далее 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Чернореченского сельсовета Искитим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Чернореченского сельсовета Искитим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Чернореченского сельсовета Искитимского района Новосибирской области (далее – администрация муниципального образования)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27, Новосибирская область, Искитимский район, п. Чернореченский, ул. Кооперативная, д.3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модернизации объект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дома культуры п.Чернорече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162300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12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13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1600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15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12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7 гг. – 700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6 населенных пункта: п.Чернореченский, с.Старый Искитим, п.Рощинский, п.Александровский, п.Койниха, п.Рябчинка.  Площадь территории поселения составляет 27196 га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е пун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Чернореченский, с.Старый Искитим, п.Рощинский, п.Александровский, п.Койниха, п.Рябч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центр поселения – п.Чернореченский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поселения осуществляются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17 многоквартирных домов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______ сельсовет Искитим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6 га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0,17 га 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0 га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0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,8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4643 человека. Основная масса населения - 41% - зарегистрирована в п.Чернореченский (Таблица № 2).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ореченск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Искити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ександровск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йних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ябчин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60 % от общей численности, население дошкольного и школьного возрастов – 400 человек, население пенсионного возраста – 911 человек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21"/>
        <w:gridCol w:w="1419"/>
        <w:gridCol w:w="1440"/>
        <w:gridCol w:w="1781"/>
        <w:gridCol w:w="19"/>
        <w:gridCol w:w="1715"/>
        <w:gridCol w:w="85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ореченск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/469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/25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Искитим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34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1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194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5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ександровск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36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йних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35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ябчинк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78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/124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/564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</w:t>
      </w:r>
      <w:r>
        <w:rPr>
          <w:rFonts w:cs="Times New Roman" w:ascii="Times New Roman" w:hAnsi="Times New Roman"/>
          <w:sz w:val="28"/>
          <w:szCs w:val="28"/>
        </w:rPr>
        <w:t>остается в положительном значении: число родившихся превышает число умерших. При этом процесс естественной прибыли населения постепенно увеличивается, а по итогам 2016 года, согласно прогнозу, естественный прирост населения составит 173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аемость в 2016 году по сравнению с 2015 годом повысилось на  13 человек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ако на 2017 год текущие показатели рождаемости превыш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 2016 года на 93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p>
      <w:pPr>
        <w:pStyle w:val="Style12"/>
        <w:shd w:fill="FFFFFF" w:val="clear"/>
        <w:spacing w:before="0" w:after="260"/>
        <w:rPr/>
      </w:pPr>
      <w:r>
        <w:rPr/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ая ситуация в поселении складывается положительным образом: сохраняется наметившаяся еще с 2009 г. тенденция к превышению числа прибывших в поселение граждан над числом выехавших из поселения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онный прирост (убыль) населения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878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, убыль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>относительно стабильна с незначительной тенденцией к росту. По состоянию на 01.01.2017 г. экономически активное населении составляет 2877 человек (60% от общей численности насе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 занято в сфере экономики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ода на территории поселения зарегистрировано 14 индивидуальных предпринимател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, крестьянских (фермерских) хозяйств 12, 14 индивидуальных предпринимателей, 678 личных подсобных хозя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6 годом в 2017 году численность КРС </w:t>
      </w:r>
      <w:r>
        <w:rPr>
          <w:rFonts w:cs="Times New Roman" w:ascii="Times New Roman" w:hAnsi="Times New Roman"/>
          <w:sz w:val="28"/>
          <w:szCs w:val="28"/>
        </w:rPr>
        <w:t>увелич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75 головы, к 2015 году по сравнению с 2016 увеличилась на 142 головы. На конец 2016 года поголовье КРС в хозяйствах населения, хозяйствах индивидуальных предпринимателей и крестьянских (фермерских) хозяйствах составляет 8050 - голов, коров - 205, свиней 375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ец и коз 207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п.Чернореченский имеется почтовое отделение (п.Чернореченский, ул. Кооперативная,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бюджетное дошкольное образовательное учреждение детский сад п.Чернореченск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Муниципальное бюджетное образовательное учреждение детский сад с.Старый Искит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ограмму дошкольного образования на территории поселения реализует МБДОУ детский сад п.Чернореченский. По состоянию на 01.01.2017 г. </w:t>
      </w:r>
      <w:r>
        <w:rPr>
          <w:rFonts w:cs="Times New Roman" w:ascii="Times New Roman" w:hAnsi="Times New Roman"/>
          <w:sz w:val="28"/>
          <w:szCs w:val="28"/>
        </w:rPr>
        <w:t>Численность детей в учреждениях дошкольного образования 2016 году составила 162 человек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едагогический состав насчитывает 14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 детского сада введено в эксплуатацию в 1969 году, проектная мощность здания составляет 140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у дошкольного образования на территории поселения реализует МБДОУ «Колосок» детский сад с.Старый Искитим. По состоянию на 01.01.2017 г. в детском саду функционируют 2 разновозрастных группы, сад посещает 36 -детей. Педагогический состав насчитывает 36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 детского сада введено в эксплуатацию в 1980 году, проектная мощность здания составляет 90 мест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 Чернореченский сельсовет находятся 2 средние общеобразовательные школы, 3 основные образовательные школыв п. Чернореченский, в с.Ст. Искит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на начало нового учебного 2016 года составила 584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едагогов составило 79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организовано горячее питание, работают группы продленного дня. Все школы поселения подключены к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ботают спортивные секции и кружки. Проводятся различные мероприятия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ции Чернореченского сельсовета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ической культуры и спорта (по договору) - 1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иков занимающихся физкультурой и спортом в поселениях Чернореченского сельсовета – 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х групп (секций), занимающихся физкультурой и спортом  3 группы по 3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нореченского сельсовета проводились спортивно – масс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 Чернореченского с/с (июль-сентябрь) – участвовало 139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волейболу, посвященный  «Дню Защитника Отечества» (Чернореченский с/с, Совхозный с/с, р.п. Линево, Маяк) – 37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Чернореченского с/с в районных и областных мероприят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волейболу, посвященный 70-летия победы ВОВ (принимали участия с.Старый Искитим, с.Лебедевка, с.Быстровка, п.Чернореченский, п.Мая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физкультуры и спорта на 2016 год  составляет -149,1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ось участие в районных и областных спортивных мероприят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и зимняя спартакиады пенсион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спартакиада Искитим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яя спартакиада МО Искити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День физкультурника», (ГТО, армспорт, легкая атлетика).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Чернореченское досуговое объединение» в состав, которого входят 4 здания Дома культуры: ДК п. Чернореченский, ДК с.Ст. Искитим, СК п. Рощинский, СК п. Рябчинка, п. Александровский и п. Койниха обслуживаются агитбригадой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К п. Чернореченский: зал на 175 посадочных мест, в штатном расписании 4 единицы – директор МБУК, худ. руководитель, звукорежиссер, хормейстер, аккомпаниатор, 2 рабочих к/о, бухгалтер, 2 вахтера (днев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УК «Чернореченское  досуговое объединение» было утверждено 15 штатных единиц. Среднесписочная численность  за 2016 год составляет 14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Старый Искитим: зал на 200 посадочных мест, СК п. Рябчинка: зал на 45 посадочных мест, СК п. Рощинский: зал на 100 посадочн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3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татная численность работников библиотеки составляет 4 человека. Количество пользователей – 950 человек, за год выдано 28520 экземпляров кни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п.Чернореченский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краеведческая картотека статей по местной печати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здравоохранения представлена 6 ФАПами. Медицинским обслуживанием населения занимаются 8 медработников. Обеспеченность медицинскими работниками – 1,7 на 1000 человек. 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 2027 году по сравнению с 2013 годом может увеличиться на 84 человек, что составит 490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зрастной состав в процентном соотношении в основном сохранится без изменений (Таблица № 6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ноз на 2027 г.)</w:t>
      </w:r>
    </w:p>
    <w:p>
      <w:pPr>
        <w:pStyle w:val="Normal"/>
        <w:shd w:fill="FFFFFF" w:val="clear"/>
        <w:spacing w:lineRule="auto" w:line="240" w:before="0" w:after="260"/>
        <w:rPr/>
      </w:pPr>
      <w:r>
        <w:rPr/>
        <w:t>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Чернореченск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Искитим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/11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удовлетворяется в полном объ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речен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ельского дома культуры собственными специализированными помещениями для репетиций и выступл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27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87"/>
        <w:gridCol w:w="2482"/>
        <w:gridCol w:w="3322"/>
        <w:gridCol w:w="5941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5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889" w:hRule="atLeast"/>
        </w:trPr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ома культуры п.Чернореченский </w:t>
            </w:r>
          </w:p>
        </w:tc>
        <w:tc>
          <w:tcPr>
            <w:tcW w:w="24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в аварийном состоянии </w:t>
            </w:r>
          </w:p>
        </w:tc>
        <w:tc>
          <w:tcPr>
            <w:tcW w:w="33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К п.Чернореченский на 1000 посадочных мест</w:t>
            </w:r>
          </w:p>
        </w:tc>
        <w:tc>
          <w:tcPr>
            <w:tcW w:w="5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енная зона с уличным освещением для культурного отдыха  в администрации Чернореченского сельсовета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. </w:t>
            </w:r>
          </w:p>
        </w:tc>
      </w:tr>
      <w:tr>
        <w:trPr>
          <w:trHeight w:val="11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етских площадок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модернизация, замена игровых элементов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де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yellow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Чернореченского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ельсовета Искитим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Искитим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0:00Z</dcterms:created>
  <dc:creator>1</dc:creator>
  <dc:description/>
  <cp:keywords/>
  <dc:language>en-US</dc:language>
  <cp:lastModifiedBy>ком</cp:lastModifiedBy>
  <cp:lastPrinted>2017-06-09T10:25:00Z</cp:lastPrinted>
  <dcterms:modified xsi:type="dcterms:W3CDTF">2019-10-17T03:48:00Z</dcterms:modified>
  <cp:revision>69</cp:revision>
  <dc:subject/>
  <dc:title/>
</cp:coreProperties>
</file>