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НОРЕЧ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01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Чернорече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риск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чинения вреда (ущерба) охраняемым законом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ценностям на 2024 год в сфере муниципального контроля </w:t>
      </w:r>
    </w:p>
    <w:p>
      <w:pPr>
        <w:pStyle w:val="Normal"/>
        <w:numPr>
          <w:ilvl w:val="0"/>
          <w:numId w:val="0"/>
        </w:numPr>
        <w:outlineLvl w:val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на автомобильном транспорте, городском наземном </w:t>
      </w:r>
    </w:p>
    <w:p>
      <w:pPr>
        <w:pStyle w:val="Normal"/>
        <w:numPr>
          <w:ilvl w:val="0"/>
          <w:numId w:val="0"/>
        </w:numPr>
        <w:outlineLvl w:val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электрическом транспорте и в дорожном хозяйстве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в </w:t>
      </w:r>
      <w:r>
        <w:rPr>
          <w:sz w:val="24"/>
          <w:szCs w:val="24"/>
        </w:rPr>
        <w:t xml:space="preserve">границах населенных пунктов Чернореченского сельсове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Искитимского района Новосибир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Чернореченского сельсовета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Чернореченского сельсовета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Чернореченского сельсовета» и на официальном сайте администрации Чернореченского сельсовета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ореченского сельсовета                                                 Л.Г. Собол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Чернореченского сельсовета Искитим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1.11.2023г.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59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Чернореченского сельсовета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Чернореченского сельсовета  Искити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Чернореченского сельсовета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8"/>
          <w:szCs w:val="28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3:05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3-11-01T06:05:00Z</dcterms:modified>
  <cp:revision>9</cp:revision>
  <dc:subject/>
  <dc:title/>
</cp:coreProperties>
</file>