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3 № 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енностям на 2024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границах населенных пунктов Черноречен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рнореченского сельсовета» и на официальном сайте администрации Чернорече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.11.2023 № 277</w:t>
      </w:r>
    </w:p>
    <w:p>
      <w:pPr>
        <w:pStyle w:val="Normal"/>
        <w:ind w:left="59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ернорече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hd w:fill="FFFFFF" w:val="clear"/>
              </w:rPr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</w:t>
            </w:r>
            <w:r>
              <w:rPr>
                <w:shd w:fill="FFFFFF" w:val="clear"/>
              </w:rPr>
              <w:t xml:space="preserve">через личные кабинеты контролируемых лиц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14T01:41:00Z</dcterms:modified>
  <cp:revision>15</cp:revision>
  <dc:subject/>
  <dc:title/>
</cp:coreProperties>
</file>