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1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Чернореч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исков причинения вреда (ущерба) охраняемым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коном ценностям на 2024 год в сфере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есного контроля в Чернореченском сельсовете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китимского района Новосибирской област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Чернореченского сельсовета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в Чернореченском сельсовете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</w:t>
      </w:r>
      <w:r>
        <w:rPr>
          <w:bCs/>
          <w:color w:val="000000"/>
          <w:sz w:val="28"/>
          <w:szCs w:val="28"/>
        </w:rPr>
        <w:t>постановление в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Чернореченского сельсовета                                           Л.Г. Собол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Чернореченского сельсовета Искитимского района Новосибирской области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1.11.2023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62</w:t>
      </w:r>
    </w:p>
    <w:p>
      <w:pPr>
        <w:pStyle w:val="Normal"/>
        <w:ind w:left="594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в Чернореченском сельсовете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в Чернореченском сельсовете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Чернореченского сельсовета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8"/>
          <w:szCs w:val="2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05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11-01T06:06:00Z</dcterms:modified>
  <cp:revision>9</cp:revision>
  <dc:subject/>
  <dc:title/>
</cp:coreProperties>
</file>