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РНОРЕЧ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.11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Чернорече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раммы профилактики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исков причинения вреда (ущерба) охраняемым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коном ценностям на 2024 год в сфере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нтроля в области охраны и использования особ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охраняемых природных территорий Черноречен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сельсовета Искитимского района Новосибирской области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Чернореченского сельсовета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z w:val="28"/>
        </w:rPr>
        <w:t>в области охраны и использования особо охраняемых природных территорий</w:t>
      </w:r>
      <w:r>
        <w:rPr>
          <w:sz w:val="28"/>
          <w:szCs w:val="28"/>
        </w:rPr>
        <w:t xml:space="preserve"> Чернореченского сельсовета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</w:t>
      </w:r>
      <w:r>
        <w:rPr>
          <w:bCs/>
          <w:color w:val="000000"/>
          <w:sz w:val="28"/>
          <w:szCs w:val="28"/>
        </w:rPr>
        <w:t>постановление в печатном издании «Вестник Чернореченского сельсовета» и разместить на официальном сайте администрации Чернореченского сельсовета Искитим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Чернореченского сельсовета                                                 Л.Г. Соболе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Чернореченского сельсовета Искитим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1.11.2023 г.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263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контроля в области охраны и использования особо охраняемых природных территорий Чернореченского сельсовета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контроля в области охраны и использования особо охраняемых природных территорий Чернореченского сельсовета Искити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Чернореченского сельсовета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  контроль в области охраны и использования особо охраняемых природ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людение организациями и гражданами (далее - контролируемые лица) на особо охраняемых природных территориях местного значения обязательных требований, установленных </w:t>
      </w:r>
      <w:r>
        <w:rPr>
          <w:rFonts w:eastAsia="Calibri"/>
          <w:sz w:val="28"/>
          <w:szCs w:val="28"/>
          <w:lang w:eastAsia="en-US"/>
        </w:rPr>
        <w:t>Федеральным законом от 14.03.1995 № 33-ФЗ "Об особо охраняемых природных территориях"</w:t>
      </w:r>
      <w:r>
        <w:rPr>
          <w:sz w:val="28"/>
          <w:szCs w:val="28"/>
        </w:rPr>
        <w:t>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а особо охраняемой природной территории </w:t>
      </w:r>
      <w:r>
        <w:rPr>
          <w:rFonts w:cs="Times New Roman" w:ascii="Times New Roman" w:hAnsi="Times New Roman"/>
          <w:iCs/>
          <w:sz w:val="28"/>
          <w:szCs w:val="28"/>
          <w:lang w:val="ru-RU" w:eastAsia="zh-CN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установленной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"О порядке отнесения земель к землям особо охраняемых территорий местного значения, их использования и охраны"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8"/>
          <w:szCs w:val="28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3:03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3-11-01T06:07:00Z</dcterms:modified>
  <cp:revision>11</cp:revision>
  <dc:subject/>
  <dc:title/>
</cp:coreProperties>
</file>