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обращений и запросов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й граждан, в том числе юридических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адрес администрации Чернорече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екабре 2023 года (в сравнении с пред идущем год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Чернореченского сельсовета за декабрь 2023 год поступило 0 (в декабре 2022 года – 0) обращения граждан, в том чис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- 0/0 (в декабре 2022 года - 0), из них в форме электронного документа - 0/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ка обращений гражд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сударство,</w:t>
        <w:tab/>
        <w:t>общество, политик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сфер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ономик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орона, безопасность, законность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лищно-коммунальная</w:t>
        <w:tab/>
        <w:t xml:space="preserve">сфера»: 0/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одержащиеся в обращении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разъяснения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о на личном приеме главой сельсовета (устные обращения)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/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декабре 2022 года - 0)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ка обращений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.      «Государство, общество, политик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сфер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ономик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орона, безопасность, законность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лищно-коммунальная</w:t>
        <w:tab/>
        <w:t xml:space="preserve">сфера»: 0/ 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одержащиеся в обращении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/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й по телефону поступило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/0 (в декабре 2022 года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) Результаты рассмотрения обращений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разъяснения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сроков рассмотрения обращений граждан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Чернореченского сельсовета                                                    А.В. Вол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11:00Z</dcterms:created>
  <dc:creator>User01</dc:creator>
  <dc:description/>
  <cp:keywords/>
  <dc:language>en-US</dc:language>
  <cp:lastModifiedBy>User</cp:lastModifiedBy>
  <cp:lastPrinted>2023-12-29T09:12:00Z</cp:lastPrinted>
  <dcterms:modified xsi:type="dcterms:W3CDTF">2023-12-29T02:12:00Z</dcterms:modified>
  <cp:revision>3</cp:revision>
  <dc:subject/>
  <dc:title/>
</cp:coreProperties>
</file>