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аналитический обзор обращений и запросов граждан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динений граждан, в том числе юридических лиц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упивших в адрес администрации Чернореченского сельсовета Искитим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феврале 2024 года (в сравнении с пред идущем годо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ю Чернореченского сельсовета за февраль 2024 год поступило 3 (в феврале 2023 года – 0) обращения граждан, в том числ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енных обращений - 3/3 (в феврале 2023 года - 0), из них в форме электронного документа- 0/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тика обращений граждан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Государство,</w:t>
        <w:tab/>
        <w:t>общество, политика» 0/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оциальная сфера» 0/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Экономика» 0/0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орона, безопасность, законность» 2/2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Жилищно-коммунальная</w:t>
        <w:tab/>
        <w:t xml:space="preserve">сфера»: 1/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, содержащиеся в обращении гражда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ы разъяснения -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нято на личном приеме главой сельсовета (устные обращения) </w:t>
      </w:r>
      <w:r>
        <w:rPr>
          <w:rFonts w:eastAsia="Times New Roman" w:cs="Times New Roman" w:ascii="Times New Roman" w:hAnsi="Times New Roman"/>
          <w:color w:val="684F7B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/0(в феврале 2023 года - 0) гражда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матика обращений гражда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.      «Государство, общество, политика» 0/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оциальная сфера» 0/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Экономика» 0/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Оборона, безопасность, законность» 0/0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Жилищно-коммунальная</w:t>
        <w:tab/>
        <w:t xml:space="preserve">сфера»: 0/ 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, содержащиеся в обращении гражда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аны разъяснения </w:t>
      </w:r>
      <w:r>
        <w:rPr>
          <w:rFonts w:eastAsia="Times New Roman" w:cs="Times New Roman" w:ascii="Times New Roman" w:hAnsi="Times New Roman"/>
          <w:color w:val="684F7B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/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ращений по телефону поступило </w:t>
      </w:r>
      <w:r>
        <w:rPr>
          <w:rFonts w:eastAsia="Times New Roman" w:cs="Times New Roman" w:ascii="Times New Roman" w:hAnsi="Times New Roman"/>
          <w:color w:val="684F7B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0/0 (в феврале 2023 года </w:t>
      </w:r>
      <w:r>
        <w:rPr>
          <w:rFonts w:eastAsia="Times New Roman" w:cs="Times New Roman" w:ascii="Times New Roman" w:hAnsi="Times New Roman"/>
          <w:color w:val="684F7B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0) Результаты рассмотрения обращений гражда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ны разъяснения -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рушения сроков рассмотрения обращений граждан 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 Чернореченского сельсовета                                                    А.В. Вол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45:00Z</dcterms:created>
  <dc:creator>User01</dc:creator>
  <dc:description/>
  <cp:keywords/>
  <dc:language>en-US</dc:language>
  <cp:lastModifiedBy>User</cp:lastModifiedBy>
  <cp:lastPrinted>2024-03-19T10:46:00Z</cp:lastPrinted>
  <dcterms:modified xsi:type="dcterms:W3CDTF">2024-03-19T03:47:00Z</dcterms:modified>
  <cp:revision>3</cp:revision>
  <dc:subject/>
  <dc:title/>
</cp:coreProperties>
</file>