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17.07.2024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87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постановления администрации Чернореченского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сельсовета Искитимского района Новосибирской области от 27.10.2023 № 258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Чернореченского сельсовета Искитимского района Новосибирской област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Отменить постановление администрации Чернореченского сельсовета Искитимского района Новосибирской области от 27.10.2023 № 258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Чернореченского сельсовета                                            М.Н. Т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ком</dc:creator>
  <dc:description/>
  <cp:keywords/>
  <dc:language>en-US</dc:language>
  <cp:lastModifiedBy>User</cp:lastModifiedBy>
  <cp:lastPrinted>2024-04-22T11:07:00Z</cp:lastPrinted>
  <dcterms:modified xsi:type="dcterms:W3CDTF">2024-07-17T02:06:00Z</dcterms:modified>
  <cp:revision>27</cp:revision>
  <dc:subject/>
  <dc:title/>
</cp:coreProperties>
</file>