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ЧЕРНОРЕЧ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рок восьмой очередн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. Чернорече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2.09.2024                                                                                                      № 168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 планирования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ватизации муниципального  имущества,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ходящегося в собственности Чернореченского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-14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-142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left="-142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Совета депутатов Чернореченского  сельсовета Искитимского района Новосибирской области от 20.04.2024 № 26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left="-142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информационно-печатном издании "Вестник Чернореченского сельсовета" и  на официальном сайте администрации Чернореченского сельсовета Искитим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225"/>
        <w:ind w:left="-142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hd w:fill="FFFFFF" w:val="clear"/>
              <w:spacing w:lineRule="atLeast" w:line="252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реч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а</w:t>
            </w:r>
          </w:p>
          <w:p>
            <w:pPr>
              <w:pStyle w:val="Normal"/>
              <w:shd w:fill="FFFFFF" w:val="clear"/>
              <w:spacing w:lineRule="atLeast" w:line="252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2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Н.А. Шпак </w:t>
            </w:r>
          </w:p>
          <w:p>
            <w:pPr>
              <w:pStyle w:val="Normal"/>
              <w:spacing w:lineRule="atLeast" w:line="252" w:before="0" w:after="225"/>
              <w:ind w:left="-142"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225"/>
              <w:ind w:left="-142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spacing w:lineRule="atLeast" w:line="252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ернореч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а </w:t>
            </w:r>
          </w:p>
          <w:p>
            <w:pPr>
              <w:pStyle w:val="Normal"/>
              <w:spacing w:lineRule="atLeast" w:line="252" w:before="0" w:after="225"/>
              <w:ind w:left="-142"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52" w:before="0" w:after="225"/>
              <w:ind w:left="-142"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Л.Г. Соболева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ind w:left="-142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252" w:before="0" w:after="225"/>
        <w:ind w:left="-142"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ind w:left="-14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hd w:fill="FFFFFF" w:val="clear"/>
        <w:spacing w:lineRule="atLeast" w:line="252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ind w:left="-14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</w:t>
      </w:r>
    </w:p>
    <w:p>
      <w:pPr>
        <w:pStyle w:val="Normal"/>
        <w:shd w:fill="FFFFFF" w:val="clear"/>
        <w:spacing w:lineRule="atLeast" w:line="252" w:before="0" w:after="0"/>
        <w:ind w:left="-142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-142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2.09. 2024г. № 168 </w:t>
      </w:r>
    </w:p>
    <w:p>
      <w:pPr>
        <w:pStyle w:val="Normal"/>
        <w:shd w:fill="FFFFFF" w:val="clear"/>
        <w:spacing w:lineRule="atLeast" w:line="252" w:before="0" w:after="0"/>
        <w:ind w:left="-14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Чернореч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left="-14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5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atLeast" w:line="25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shd w:fill="FFFFFF" w:val="clear"/>
        <w:spacing w:lineRule="atLeast" w:line="25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-142" w:firstLine="567"/>
        <w:jc w:val="both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работка и утверждение прогнозных планов приватизации муниципального имущества осуществляется  в соответствии  с  </w:t>
      </w:r>
      <w:r>
        <w:rPr>
          <w:color w:val="000000"/>
          <w:sz w:val="28"/>
          <w:szCs w:val="28"/>
          <w:shd w:fill="FFFFFF" w:val="clear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РФ</w:t>
      </w:r>
      <w:r>
        <w:rPr>
          <w:color w:val="000000"/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6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декабр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005</w:t>
      </w:r>
      <w:r>
        <w:rPr>
          <w:color w:val="000000"/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806.</w:t>
      </w:r>
    </w:p>
    <w:p>
      <w:pPr>
        <w:pStyle w:val="Formattext"/>
        <w:shd w:fill="FFFFFF" w:val="clear"/>
        <w:spacing w:lineRule="atLeast" w:line="315" w:before="0" w:after="0"/>
        <w:ind w:left="-142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left="-142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left="-142"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User18</cp:lastModifiedBy>
  <dcterms:modified xsi:type="dcterms:W3CDTF">2024-09-12T03:33:00Z</dcterms:modified>
  <cp:revision>31</cp:revision>
  <dc:subject/>
  <dc:title/>
</cp:coreProperties>
</file>