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24.10.2024 № 180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1"/>
        <w:widowControl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1"/>
        <w:widowControl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от 17.07.2024 № 91 </w:t>
      </w:r>
    </w:p>
    <w:p>
      <w:pPr>
        <w:pStyle w:val="Normal1"/>
        <w:widowControl/>
        <w:spacing w:lineRule="auto" w:line="240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утверждении муниципальной программы развития </w:t>
      </w:r>
    </w:p>
    <w:p>
      <w:pPr>
        <w:pStyle w:val="Normal1"/>
        <w:widowControl/>
        <w:spacing w:lineRule="auto" w:line="240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Normal1"/>
        <w:widowControl/>
        <w:spacing w:lineRule="auto" w:line="240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территории Чернореченского сельсовета Искитимского района </w:t>
      </w:r>
    </w:p>
    <w:p>
      <w:pPr>
        <w:pStyle w:val="Normal1"/>
        <w:widowControl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овосибирской области на 2024-2026 годы</w:t>
      </w:r>
      <w:r>
        <w:rPr>
          <w:bCs/>
          <w:sz w:val="24"/>
          <w:szCs w:val="24"/>
        </w:rPr>
        <w:t>»</w:t>
      </w:r>
    </w:p>
    <w:p>
      <w:pPr>
        <w:pStyle w:val="Normal1"/>
        <w:widowControl/>
        <w:spacing w:lineRule="auto" w:line="240" w:before="0" w:after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ab/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ab/>
        <w:t>1.</w:t>
        <w:tab/>
        <w:t>Внести в постановление администрации Чернореченского сельсовета Искитимского района Новосибирской области от 17.07.2024 № 91 «Об утверждении муниципальной программы развития субъектов малого и среднего предпринимательства на территории Чернореченского сельсовета Искитимского района Новосибирской области на 2024-2026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ab/>
        <w:t>1.1.</w:t>
        <w:tab/>
        <w:t>Приложение к постановлению дополнить следующим наименова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униципальная программа развития субъектов малого и среднего предпринимательства на территории Чернореченского сельсовета Искитимского района Новосиби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Опубликовать настоящее постановл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8:00Z</dcterms:created>
  <dc:creator>ком</dc:creator>
  <dc:description/>
  <cp:keywords/>
  <dc:language>en-US</dc:language>
  <cp:lastModifiedBy>User</cp:lastModifiedBy>
  <cp:lastPrinted>2018-03-14T12:54:00Z</cp:lastPrinted>
  <dcterms:modified xsi:type="dcterms:W3CDTF">2024-10-24T08:20:00Z</dcterms:modified>
  <cp:revision>28</cp:revision>
  <dc:subject/>
  <dc:title/>
</cp:coreProperties>
</file>