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РНОРЕЧ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_____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Чернорече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 утверждении проекта программы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илактики рисков причинения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реда (ущерба) охраняемым законом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ценностям на 2025 год в сфере муниципального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жилищного контроля на территории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Чернореченского сельсовета Искитимского района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Чернореченского сельсовета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на территории Чернореченского сельсовета Искити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данное постановление в печатном издании «Вестник Чернореченского сельсовета» и разместить на официальном сайте администрации Чернореченского сельсовета Искитимского района Новосибирской област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ернореченского сельсовета                                           Л.Г. Соболе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Чернореченского сельсовета Искитимского района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от _________№__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на территории Чернореченского сельсовета Искити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Чернореченского сельсовета  Искитим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 Чернореченского сельсовета Искити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ах 1 - 11 части 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1:58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4-09-30T02:00:00Z</dcterms:modified>
  <cp:revision>5</cp:revision>
  <dc:subject/>
  <dc:title/>
</cp:coreProperties>
</file>