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30.09.2024 - 01.11.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реченского сельсовета                                                 Л.Г. Соболе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1-05T04:41:00Z</dcterms:modified>
  <cp:revision>7</cp:revision>
  <dc:subject/>
  <dc:title/>
</cp:coreProperties>
</file>