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2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16.01.2025 № 04</w:t>
      </w:r>
    </w:p>
    <w:p>
      <w:pPr>
        <w:pStyle w:val="32"/>
        <w:spacing w:before="0" w:after="0"/>
        <w:jc w:val="center"/>
        <w:rPr>
          <w:color w:val="000000"/>
        </w:rPr>
      </w:pPr>
      <w:r>
        <w:rPr>
          <w:color w:val="000000"/>
        </w:rPr>
        <w:t>п. Черноречен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, направленного 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нелегальной миграции, совершенствовани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предупреждению межнациональных конфликтов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ю этнической и религиозной нетерпимост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Чернореченского сельсовета Искитимского райо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 2025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противодействия незаконной миграции, администрация Чернорече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Чернореченского сельсовета Искитимского района Новосибирской области на 2025 год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cs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2. </w:t>
      </w:r>
      <w:r>
        <w:rPr>
          <w:rFonts w:cs="Calibri"/>
          <w:sz w:val="28"/>
          <w:szCs w:val="20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812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нореченского сельсовета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6.01.2025 № 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</w:t>
      </w:r>
      <w:r>
        <w:rPr>
          <w:b/>
          <w:sz w:val="28"/>
          <w:szCs w:val="28"/>
        </w:rPr>
        <w:t>Чернореченского сельсовета Искитимского района Новосиби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этнической и религиозной нетерпимости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толерант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на национальной и конфессиональной поч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, совершенствовании работы по предупреждению межнациональных конфликтов, противодействию этнической и религиозной нетерпим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</w:t>
      </w:r>
      <w:r>
        <w:rPr>
          <w:b/>
          <w:sz w:val="28"/>
          <w:szCs w:val="28"/>
        </w:rPr>
        <w:t>Чернореченского сельсовета Искитимского района Новосибирской области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2163"/>
        <w:gridCol w:w="2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водимые меро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ернореченского сельсовета Искитимского района Новосибирской области (далее- Гл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кабрь 2025 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5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создании условий для социальной адаптации мигрантов, проживающих на территории поселения (в том числе временно прибывших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Привлечение иностранных граждан с целью их адаптации к участию в массовых спортивных и культурных мероприят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Предоставление иностранным гражданам консультативной помощ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 (по мере необходимост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0:00Z</dcterms:created>
  <dc:creator>Admin</dc:creator>
  <dc:description/>
  <cp:keywords/>
  <dc:language>en-US</dc:language>
  <cp:lastModifiedBy>User</cp:lastModifiedBy>
  <cp:lastPrinted>2025-01-16T08:52:00Z</cp:lastPrinted>
  <dcterms:modified xsi:type="dcterms:W3CDTF">2025-01-16T01:55:00Z</dcterms:modified>
  <cp:revision>51</cp:revision>
  <dc:subject/>
  <dc:title>ГЛАВА ЧЕРНОРЕЧЕНСКОГО СЕЛЬСОВЕТА</dc:title>
</cp:coreProperties>
</file>