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  <w:u w:val="single"/>
        </w:rPr>
        <w:t>14.01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03</w:t>
      </w:r>
    </w:p>
    <w:p>
      <w:pPr>
        <w:pStyle w:val="32"/>
        <w:spacing w:before="0" w:after="0"/>
        <w:jc w:val="center"/>
        <w:rPr>
          <w:color w:val="000000"/>
        </w:rPr>
      </w:pPr>
      <w:r>
        <w:rPr>
          <w:color w:val="000000"/>
        </w:rPr>
        <w:t>п. Черноречен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лана благоустройст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 на период 2025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благоустройства Чернореченского сельсовета на период 2025 год. (Приложение)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cs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.</w:t>
      </w:r>
      <w:r>
        <w:rPr>
          <w:rFonts w:cs="Calibri"/>
          <w:sz w:val="28"/>
          <w:szCs w:val="20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812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5812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рнореченского сельсовета</w:t>
      </w:r>
    </w:p>
    <w:p>
      <w:pPr>
        <w:pStyle w:val="Normal"/>
        <w:autoSpaceDE w:val="false"/>
        <w:ind w:left="5812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>14.01.2025</w:t>
      </w:r>
      <w:r>
        <w:rPr>
          <w:rFonts w:eastAsia="Calibri"/>
          <w:sz w:val="28"/>
          <w:szCs w:val="28"/>
          <w:lang w:eastAsia="en-US"/>
        </w:rPr>
        <w:t xml:space="preserve"> № </w:t>
      </w:r>
      <w:r>
        <w:rPr>
          <w:rFonts w:eastAsia="Calibri"/>
          <w:sz w:val="28"/>
          <w:szCs w:val="28"/>
          <w:u w:val="single"/>
          <w:lang w:eastAsia="en-US"/>
        </w:rPr>
        <w:t xml:space="preserve">03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благоустройства Чернореченского сельсовета Искитимского района Новосибирской области на период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036"/>
        <w:gridCol w:w="91"/>
        <w:gridCol w:w="3000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й поселен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годное проведение субботников на территории всех поселк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Чернореченского с/с, </w:t>
            </w:r>
          </w:p>
          <w:p>
            <w:pPr>
              <w:pStyle w:val="Normal"/>
              <w:rPr/>
            </w:pPr>
            <w:r>
              <w:rPr/>
              <w:t>все предприятия и организации,</w:t>
            </w:r>
          </w:p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анитарных дней, месячников благоустройства и чистот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,</w:t>
            </w:r>
          </w:p>
          <w:p>
            <w:pPr>
              <w:pStyle w:val="Normal"/>
              <w:rPr/>
            </w:pPr>
            <w:r>
              <w:rPr/>
              <w:t>население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филактическая работа по недопущению несанкционированных свалок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«Спецавтохозяйство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борка дикорастущей конопли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земел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 за надлежащим санитарно-техническим состоянием теплотрасс, тепловых и канализационных колодце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на, осень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Северно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оро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ая очистка автомобильных дорог, тротуаров, остановок в летний период от мусора во всех посел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тка дорог от снега и льда в зимний период во всех посел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март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-154»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чистка откосов и бордюров моста через р. Черная, р.Чернодыриха, очистка перехо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монт покрытий тротуаров и дорог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Ноя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и вывоз отход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воз мусора в поселках из отведенных мес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пецавтохозяйств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фасадов зданий, строений и сооружений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в двухэтажных многоквартирных домах п. Чернореченский:</w:t>
            </w:r>
          </w:p>
          <w:p>
            <w:pPr>
              <w:pStyle w:val="Normal"/>
              <w:rPr/>
            </w:pPr>
            <w:r>
              <w:rPr/>
              <w:t>ул. Советская, д. 31,</w:t>
            </w:r>
          </w:p>
          <w:p>
            <w:pPr>
              <w:pStyle w:val="Normal"/>
              <w:rPr/>
            </w:pPr>
            <w:r>
              <w:rPr/>
              <w:t>ул. Кооперативная, д. 11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Кооперативная, д. 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одернизаци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Содержание уличного освещени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ановка знаков ПД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зелененных территорий и естественной растительност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улярное скашивание сорной растительности во всех посел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ельсовета, собственники земель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ил аварийных, сорных деревье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-154»,</w:t>
            </w:r>
          </w:p>
          <w:p>
            <w:pPr>
              <w:pStyle w:val="Normal"/>
              <w:rPr/>
            </w:pPr>
            <w:r>
              <w:rPr/>
              <w:t>физ.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бища и мемориалы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кладби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реченского с/с,</w:t>
            </w:r>
          </w:p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0:00Z</dcterms:created>
  <dc:creator>Admin</dc:creator>
  <dc:description/>
  <cp:keywords/>
  <dc:language>en-US</dc:language>
  <cp:lastModifiedBy>User</cp:lastModifiedBy>
  <cp:lastPrinted>2020-01-14T14:27:00Z</cp:lastPrinted>
  <dcterms:modified xsi:type="dcterms:W3CDTF">2025-01-14T04:45:00Z</dcterms:modified>
  <cp:revision>49</cp:revision>
  <dc:subject/>
  <dc:title>ГЛАВА ЧЕРНОРЕЧЕНСКОГО СЕЛЬСОВЕТА</dc:title>
</cp:coreProperties>
</file>