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десят четвертой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 Черно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05.02.2025</w:t>
        <w:tab/>
        <w:tab/>
        <w:tab/>
        <w:tab/>
        <w:tab/>
        <w:t xml:space="preserve">                    </w:t>
        <w:tab/>
        <w:tab/>
        <w:tab/>
        <w:tab/>
        <w:tab/>
        <w:t xml:space="preserve">    № 185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схемы многоманда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ирательного округа для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ов депутатов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статьями 8, 18 Устава сельского поселения Чернореченского сельсовета Искитимского муниципального района Новосибирской области, на основании данных о численности избирателей, зарегистрированных на территории Чернореченского сельсовета Искитимского района Новосибирской области по состоянию на 1 января 2025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 депутатов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схему многомандатного избирательного округа для проведения выборов депутатов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ее графическое изображение (приложение № 2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Решение опубликовать в «Вестник Чернореченского сельсовета»  и на официальном сайте Чернореч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депутатов Чернореченского сельсовета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Н.А. Шпак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 Чернореченского                   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Л.Г.  Соболева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5» 02.2025 г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исленность избирателей – 3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депутатских мандатов в соответствии с Уставом – 10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мандатный избирательный округ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депутатских мандатов ‒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збирателей - 3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ницы округа вход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ореченский сельсовет (п.Александровский, п.Койниха, п.Рощинский, п.Рябчинка, п.Чернореченский,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Старый Искити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5» 02.2025 г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ы многомандатного избирательного округа для проведения выборов депутатов Совета депутатов Чернореченского сельсовета Искитим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0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8:00Z</dcterms:created>
  <dc:creator>Валентина Н. Литвинова</dc:creator>
  <dc:description/>
  <cp:keywords/>
  <dc:language>en-US</dc:language>
  <cp:lastModifiedBy>User18</cp:lastModifiedBy>
  <cp:lastPrinted>2025-02-07T08:20:00Z</cp:lastPrinted>
  <dcterms:modified xsi:type="dcterms:W3CDTF">2025-02-07T01:20:00Z</dcterms:modified>
  <cp:revision>16</cp:revision>
  <dc:subject/>
  <dc:title>Решение Совета депутатов г. Новосибирска от 19.06.2017 N 459"О назначении на должность заместителя председателя контрольно-счетной палаты города Новосиби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