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ЧЕРНОРЕЧЕН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2.05.2025 № 53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Чернореченски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Черноречен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китимского района Новосибир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4.01.2025 № 10 «Об утверждени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5 год Порядка применения бюджетной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ассификации Российской Федерации в части,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сящейся к бюджету Черноречен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китимского района Новосибирской области,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кодов целевых статей расходов бюджета,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ов видов источников финансирования дефицита бюджета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Новосибирской области от 24.01.2025 № 10 «Об утверждении на 2025 год Порядка применения бюджетной классификации Российской Федерации в части, относящейся к бюджету Чернореченского сельсовета Искитимского района Новосибирской области, и кодов целевых статей расходов бюджета, кодов видов источников финансирования дефицита бюджета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20"/>
        <w:jc w:val="both"/>
        <w:rPr/>
      </w:pPr>
      <w:bookmarkStart w:id="1" w:name="sub_1"/>
      <w:bookmarkStart w:id="2" w:name="sub_8"/>
      <w:bookmarkEnd w:id="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2 слово «утратившими» заменить словом «утратившим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4 слова «с 1 января 2025 года» заменить словами «с момента его подписания и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   с  01.01.202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2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sub_8"/>
      <w:bookmarkStart w:id="4" w:name="sub_8"/>
      <w:bookmarkEnd w:id="4"/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Чернореченского сельсовета                                                          Л.Г.Соболева 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4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yperlink">
    <w:name w:val="hyperlink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1:00Z</dcterms:created>
  <dc:creator>1</dc:creator>
  <dc:description/>
  <dc:language>en-US</dc:language>
  <cp:lastModifiedBy>adm4er</cp:lastModifiedBy>
  <cp:lastPrinted>2025-05-22T09:00:00Z</cp:lastPrinted>
  <dcterms:modified xsi:type="dcterms:W3CDTF">2025-05-22T02:01:00Z</dcterms:modified>
  <cp:revision>2</cp:revision>
  <dc:subject/>
  <dc:title/>
</cp:coreProperties>
</file>