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обзор обращений и запросов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динений граждан, в том числе юридических лиц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адрес администрации Черноречен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арте 2025 года (в сравнении с пред идущем год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Чернореченского сельсовета за март 2025 год поступило 3 (в марте 2024 года – 0) обращения граждан, в том чис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х обращений - 3/3 (в марте 2024 года - 0), из них в форме электронного документа- 3/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ка обращений граждан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осударство,</w:t>
        <w:tab/>
        <w:t>общество, политика» 0/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циальная сфера» 0/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кономика» 0/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орона, безопасность, законность» 3/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Жилищно-коммунальная</w:t>
        <w:tab/>
        <w:t xml:space="preserve">сфера»: 0/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, содержащиеся в обращении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ы разъяснения -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то на личном приеме главой сельсовета (устные обращения) </w:t>
      </w:r>
      <w:r>
        <w:rPr>
          <w:rFonts w:eastAsia="Times New Roman" w:cs="Times New Roman" w:ascii="Times New Roman" w:hAnsi="Times New Roman"/>
          <w:color w:val="684F7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/0(в марте 2024 года - 0) гражд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ка обращений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.      «Государство, общество, политика» 0/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циальная сфера» 0/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кономика» 0/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орона, безопасность, законность» 0/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Жилищно-коммунальная</w:t>
        <w:tab/>
        <w:t xml:space="preserve">сфера»: 0/ 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, содержащиеся в обращении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ы разъяснения </w:t>
      </w:r>
      <w:r>
        <w:rPr>
          <w:rFonts w:eastAsia="Times New Roman" w:cs="Times New Roman" w:ascii="Times New Roman" w:hAnsi="Times New Roman"/>
          <w:color w:val="684F7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/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щений по телефону поступило </w:t>
      </w:r>
      <w:r>
        <w:rPr>
          <w:rFonts w:eastAsia="Times New Roman" w:cs="Times New Roman" w:ascii="Times New Roman" w:hAnsi="Times New Roman"/>
          <w:color w:val="684F7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/0 (в марте 2024 года </w:t>
      </w:r>
      <w:r>
        <w:rPr>
          <w:rFonts w:eastAsia="Times New Roman" w:cs="Times New Roman" w:ascii="Times New Roman" w:hAnsi="Times New Roman"/>
          <w:color w:val="684F7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) Результаты рассмотрения обращений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ы разъяснения -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я сроков рассмотрения обращений граждан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Чернореченского сельсовета                                                    А.В. Вол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02:00Z</dcterms:created>
  <dc:creator>User01</dc:creator>
  <dc:description/>
  <cp:keywords/>
  <dc:language>en-US</dc:language>
  <cp:lastModifiedBy>User</cp:lastModifiedBy>
  <cp:lastPrinted>2025-04-01T09:57:00Z</cp:lastPrinted>
  <dcterms:modified xsi:type="dcterms:W3CDTF">2025-04-01T02:57:00Z</dcterms:modified>
  <cp:revision>4</cp:revision>
  <dc:subject/>
  <dc:title/>
</cp:coreProperties>
</file>