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АДМИНИСТРАЦИЯ  ЧЕРНОРЕЧЕНСКОГО  СЕЛЬСОВЕТА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ИСКИТИМСКОГО  РАЙОНА 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u w:val="single"/>
          <w:lang w:val="ru-RU" w:eastAsia="ru-RU"/>
        </w:rPr>
        <w:t>15.05.2025 № 50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.Чернореченский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overflowPunct w:val="false"/>
        <w:autoSpaceDE w:val="false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>Об утверждении отчета</w:t>
      </w:r>
    </w:p>
    <w:p>
      <w:pPr>
        <w:pStyle w:val="Normal"/>
        <w:overflowPunct w:val="false"/>
        <w:autoSpaceDE w:val="false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>об исполнении бюджета Искитимского</w:t>
      </w:r>
    </w:p>
    <w:p>
      <w:pPr>
        <w:pStyle w:val="Normal"/>
        <w:overflowPunct w:val="false"/>
        <w:autoSpaceDE w:val="false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>района Новосибирской области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  <w:t>за 1 квартал 2025 года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rFonts w:eastAsia="Calibri"/>
          <w:spacing w:val="-6"/>
          <w:sz w:val="28"/>
          <w:szCs w:val="28"/>
          <w:lang w:val="ru-RU" w:eastAsia="ru-RU"/>
        </w:rPr>
        <w:t>В соответствии с пунктом 5 статьи 264.2 Бюджетного кодекса Российской Федерации и пунктом 1 статьи 32 Положения «О бюджетном процессе в Чернореченском сельсовете Искитимского района Новосибирской области», утвержденного решением сессии Совета депутатов Искитимского района Новосибирской области от 25.05.2023 № 119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>ПОСТАНОВЛЯЮ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>1.Утвердить отчет об исполнении бюджета Чернореченского сельсовета Искитимского района Новосибирской области за 1 квартал 2025 года. (Приложение)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>2.Настоящее постановление опубликовать в официальн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rFonts w:eastAsia="Calibri"/>
          <w:bCs/>
          <w:spacing w:val="-6"/>
          <w:sz w:val="28"/>
          <w:szCs w:val="28"/>
          <w:lang w:val="ru-RU" w:eastAsia="ru-RU"/>
        </w:rPr>
      </w:pPr>
      <w:r>
        <w:rPr>
          <w:rFonts w:eastAsia="Calibri"/>
          <w:bCs/>
          <w:spacing w:val="-6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Глава Чернореченского сельсовета                                                          Л.Г.Соболева 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lang w:val="ru-RU"/>
        </w:rPr>
      </w:pPr>
      <w:r>
        <w:rPr>
          <w:lang w:val="ru-RU"/>
        </w:rPr>
        <w:t>к постановлению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lang w:val="ru-RU"/>
        </w:rPr>
      </w:pPr>
      <w:r>
        <w:rPr>
          <w:lang w:val="ru-RU"/>
        </w:rPr>
        <w:t>от 15.05.2025 № 50</w:t>
      </w:r>
    </w:p>
    <w:tbl>
      <w:tblPr>
        <w:tblW w:w="110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261"/>
        <w:gridCol w:w="601"/>
        <w:gridCol w:w="14"/>
        <w:gridCol w:w="94"/>
        <w:gridCol w:w="131"/>
        <w:gridCol w:w="252"/>
        <w:gridCol w:w="394"/>
        <w:gridCol w:w="282"/>
        <w:gridCol w:w="1071"/>
        <w:gridCol w:w="269"/>
        <w:gridCol w:w="1027"/>
        <w:gridCol w:w="300"/>
        <w:gridCol w:w="176"/>
        <w:gridCol w:w="1484"/>
        <w:gridCol w:w="1559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F83"/>
            <w:bookmarkStart w:id="3" w:name="RANGE!A1%3AF83"/>
            <w:bookmarkEnd w:id="3"/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ТЧЕТ ОБ ИСПОЛНЕНИИ БЮДЖЕ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0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 1 января 2025 г.</w:t>
            </w:r>
          </w:p>
        </w:tc>
        <w:tc>
          <w:tcPr>
            <w:tcW w:w="1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а по ОКУ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.01.2025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 ОК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нансового органа</w:t>
            </w:r>
          </w:p>
        </w:tc>
        <w:tc>
          <w:tcPr>
            <w:tcW w:w="461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</w:tr>
      <w:tr>
        <w:trPr>
          <w:trHeight w:val="319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 сельских поселений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615440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  руб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 ОКЕ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105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3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187 494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 551 49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0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840 062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532 7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097 768,90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6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828 7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6 500,00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00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6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828 7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6 500,00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10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6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6 500,00</w:t>
            </w:r>
          </w:p>
        </w:tc>
      </w:tr>
      <w:tr>
        <w:trPr>
          <w:trHeight w:val="15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10 01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662 27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20 01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 0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30 01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 1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30 01 3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40 01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22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130 01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1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53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28 22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948,27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000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53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28 22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948,27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230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5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4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231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5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4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240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241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250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3 02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251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3 02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260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41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36 55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948,27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3 02261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41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36 55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948,27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5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5 03000 01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5 03010 01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827 762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30 83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2 762,57</w:t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1000 00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45 5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1030 10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6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45 5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00 00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11 762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385 26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2 762,57</w:t>
            </w:r>
          </w:p>
        </w:tc>
      </w:tr>
      <w:tr>
        <w:trPr>
          <w:trHeight w:val="20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30 00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26 862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26 862,57</w:t>
            </w:r>
          </w:p>
        </w:tc>
      </w:tr>
      <w:tr>
        <w:trPr>
          <w:trHeight w:val="13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33 10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26 862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26 862,57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33 10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949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28 6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40 00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35 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35 9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43 10 0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35 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35 900,00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43 10 1000 1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56 5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1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4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54,60</w:t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1 05000 00 0000 12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4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54,60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1 05020 00 0000 12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9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1 05025 10 0000 12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9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1 05030 00 0000 12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4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54,60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1 05035 10 0000 12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4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54,6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4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4 06000 00 0000 4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4 06020 00 0000 4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4 06025 10 0000 4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8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00 00 0000 14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90 00 0000 14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90 10 0000 14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выяснен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7 01000 00 0000 1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9 4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7 01050 10 0000 1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9 4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7 16000 00 0000 1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4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7 16000 10 0000 1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4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0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347 431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18 78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347 431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347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0000 0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5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6001 0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5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6001 1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5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0000 0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2 0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2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0024 0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0024 1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5118 0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5118 1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0000 0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909 921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909 92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9999 0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909 921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909 92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9999 1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909 921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909 92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19 00000 00 0000 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28 6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19 00000 1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28 6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19 60010 10 0000 1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28 6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84"/>
        <w:gridCol w:w="425"/>
        <w:gridCol w:w="1984"/>
        <w:gridCol w:w="284"/>
        <w:gridCol w:w="1276"/>
        <w:gridCol w:w="1275"/>
        <w:gridCol w:w="142"/>
        <w:gridCol w:w="1276"/>
      </w:tblGrid>
      <w:tr>
        <w:trPr>
          <w:trHeight w:val="282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. Расходы бюджет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 491 57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 117 64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73 937,3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сшее должностное лицо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03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 4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 4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03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 4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 4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03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 4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9 4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03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6 6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03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2 8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705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705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705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2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99 0 00 705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 85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90 354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 495,43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 85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90 354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 495,43</w:t>
            </w:r>
          </w:p>
        </w:tc>
      </w:tr>
      <w:tr>
        <w:trPr>
          <w:trHeight w:val="25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55 85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90 354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 495,43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3 9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6 390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нансовое обеспечение функций органов государственной власти и государствен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3 63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52 091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1 545,46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85 63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15 874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9 762,89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85 63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15 874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9 762,89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5 811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88 781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 282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217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1 782,57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 217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1 782,57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1 0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001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385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 4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5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 4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5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36 4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5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4 8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99 0 00 705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1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99 0 00 00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99 0 00 005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99 0 00 005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ирование средств для обеспечения деятельности государствен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99 0 00 2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99 0 00 205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99 0 00 205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7 93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7 931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 93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 931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8 93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8 931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8 931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99 0 00 0092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0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 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0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 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0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 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0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6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0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33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 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2 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2 788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 38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 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 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99 0 00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 5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50 0 00 02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0 018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81,86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50 0 00 02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0 018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81,86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50 0 00 02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0 018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81,86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50 0 00 0218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018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50 0 00 02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52 0 01 06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 89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68 622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2 268,15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52 0 01 06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 89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68 622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2 268,15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52 0 01 06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620 89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68 622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2 268,15</w:t>
            </w:r>
          </w:p>
        </w:tc>
      </w:tr>
      <w:tr>
        <w:trPr>
          <w:trHeight w:val="13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52 0 01 06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68 622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обретение объектов недвижимого имущества в собственность Новосиби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99 0 00 082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96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3,64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99 0 00 082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96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3,64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99 0 00 082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96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3,64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99 0 00 082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96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1 00 01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86 66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7 198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9 470,40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1 00 01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30 30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10 833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9 470,39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1 00 01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30 30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10 833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9 470,39</w:t>
            </w:r>
          </w:p>
        </w:tc>
      </w:tr>
      <w:tr>
        <w:trPr>
          <w:trHeight w:val="15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1 00 01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1 00 010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50 833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1 00 01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36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36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1</w:t>
            </w:r>
          </w:p>
        </w:tc>
      </w:tr>
      <w:tr>
        <w:trPr>
          <w:trHeight w:val="13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1 00 0100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36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36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1 00 0100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36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2 00 03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2 00 03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2 00 03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2 00 03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3 00 04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857,00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3 00 04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3 00 04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3 00 04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3 00 04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857,00</w:t>
            </w:r>
          </w:p>
        </w:tc>
      </w:tr>
      <w:tr>
        <w:trPr>
          <w:trHeight w:val="1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3 00 040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857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3 00 040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4 00 05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 19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 067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,57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4 00 05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 19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 067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,57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4 00 05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 19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 067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,57</w:t>
            </w:r>
          </w:p>
        </w:tc>
      </w:tr>
      <w:tr>
        <w:trPr>
          <w:trHeight w:val="7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58 4 00 05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1 067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63 0 00 08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5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946,40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63 0 00 082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5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946,40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63 0 00 082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5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946,4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63 0 00 082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5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40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 04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 042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4059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 04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 042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4059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 04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503 042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4059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9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4059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12 242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 53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 538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7051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 53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 538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7051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 53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89 538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7051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689 538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59 0 00 70510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99 0 00 02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5 22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843,40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99 0 00 0202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5 22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843,4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99 0 00 0202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5 22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843,40</w:t>
            </w:r>
          </w:p>
        </w:tc>
      </w:tr>
      <w:tr>
        <w:trPr>
          <w:trHeight w:val="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99 0 00 0202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5 22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5 60 0 00 01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5 60 0 00 01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5 60 0 00 015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5 60 0 00 01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3 304 084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33 854,5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4 08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33 8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938,8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4 08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33 8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938,8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4 08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33 8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938,8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187 49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551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187 49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551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187 49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551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187 49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551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187 49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551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91 57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17 6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91 57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17 6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91 57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17 6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91 57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17 6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91 57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17 64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Xl66">
    <w:name w:val="xl66"/>
    <w:basedOn w:val="Normal"/>
    <w:qFormat/>
    <w:pPr>
      <w:spacing w:before="100" w:after="10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4"/>
      <w:szCs w:val="1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spacing w:before="100" w:after="100"/>
      <w:jc w:val="right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7:00Z</dcterms:created>
  <dc:creator>Отдел муниципальных образований МФ РФ</dc:creator>
  <dc:description/>
  <cp:keywords/>
  <dc:language>en-US</dc:language>
  <cp:lastModifiedBy>User18</cp:lastModifiedBy>
  <cp:lastPrinted>2024-09-12T14:19:00Z</cp:lastPrinted>
  <dcterms:modified xsi:type="dcterms:W3CDTF">2025-05-19T02:39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