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ЧЕРНОРЕЧЕН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8.05.2025 № 64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Чернореченский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пределении размера земельных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ей, выраженных в гектарах или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ло-гектарах, в виде простой правильной дроб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пределения размера земельных долей</w:t>
      </w:r>
      <w:r>
        <w:rPr>
          <w:rFonts w:cs="Times New Roman" w:ascii="Times New Roman" w:hAnsi="Times New Roman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Чернореченск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размеры земельных долей в праве общей долевой собственно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54:07:047407:969, площадью    20 879 070 кв.м., местоположение: обл. Новосибирская, р-н Искитимский, "ОАО Ново-Бердское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spacing w:lineRule="auto" w:line="240" w:before="0" w:after="0"/>
        <w:ind w:left="142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left="14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Чернореченского сельсовета                                                          Л.Г.Собо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5 № 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439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2:969-54/177/2025-296  от 2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/208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2: 969-54/170/2025-295  от 2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8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2:969-54/177/2025-294  от 2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8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2:969-54/177/2025-293  от 2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8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2:969-54/177/2025-292  от 16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8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7:047402:969-54/177/2025-291  от 1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yperlink">
    <w:name w:val="hyperlink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8:00Z</dcterms:created>
  <dc:creator>1</dc:creator>
  <dc:description/>
  <cp:keywords/>
  <dc:language>en-US</dc:language>
  <cp:lastModifiedBy>User18</cp:lastModifiedBy>
  <cp:lastPrinted>2025-06-18T14:09:00Z</cp:lastPrinted>
  <dcterms:modified xsi:type="dcterms:W3CDTF">2025-06-18T07:09:00Z</dcterms:modified>
  <cp:revision>10</cp:revision>
  <dc:subject/>
  <dc:title/>
</cp:coreProperties>
</file>