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Calibri" w:cs="Times New Roman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9.07.2025 № 7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гноза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ернореченского сельсовета 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6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7 и 2028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73 Бюджетного кодекса Российской Федерации, постановлением администрации Чернореченского сельсовета Искитимского района Новосибирской области от 29.07.2025 № 72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-график мероприятий по подготовке прогноза социально-экономического развития Чернореченского сельсовета Искитимского района Новосибирской области на 2026 год и плановый период 2027 и 2028 годов (далее – план-график (приложение)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предприятий, учреждений, специалистам </w:t>
      </w:r>
      <w:r>
        <w:rPr>
          <w:rFonts w:cs="Times New Roman" w:ascii="Times New Roman" w:hAnsi="Times New Roman"/>
          <w:sz w:val="28"/>
          <w:szCs w:val="28"/>
        </w:rPr>
        <w:t>администрации Чернореченского сельсовета обеспечить в установленные сроки выполнение плана-графи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пециалиста администрации (Фефелова О.А. обязанности по координации работ руководителей муниципальных предприятий, учреждений, специалистов администрации Чернореченского сельсовета по составлению прогноза социально-экономического развития Чернореченского сельсовета Искитимского района Новосибирской области на 2026 год и плановый период 2027 и 2028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Л.Г. Собол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подготовке прогноза социально-экономического развития Чернорече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6 год и плановый период 2027 и 2028 годов (далее - план-графи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930"/>
        <w:gridCol w:w="2126"/>
        <w:gridCol w:w="1701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на рассмотрение главе МО приоритеты СЭР Чернореченского сельсовета на 2026 год и плановый период 2027 и 2028 годов, основные параметры прогноза СЭР Чернореченского сельсовета на 2026 год и плановый период 2027 и 2028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к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7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иоритеты СЭР Чернореченского сельсовета на 2026 год и плановый период 2027 и 2028 годов, основные параметры прогноза СЭР Чернореченского сельсовета на 2026 год и плановый период 2027 и 2028 годов, необходимые для целей бюджетного планирования,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174%23P17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 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, рассмотренные и одобренные постановлением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8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специалист (гл. бухгалте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ы муниципальных программ (предложения о внесении изменений в муниципальные программы), предлагаемых к финансированию в 2026 году и плановом периоде 2027 и 2028 годов и согласованные с главным бухгалтером администрации сельсовета, для разработки прогноза СЭР Чернореченского сельсовета на 2026 год и плановый период 2027 и 202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варительный прогноз СЭР Чернореченского сельсовета на 2026 год и плановый период 2027 и 2028 годов, включающий прогноз показателей СЭР Чернореченского сельсовета на 2026 год и плановый период 2027 и 2028 годов, по форме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6A9E~1%5CAppData%5CLocal%5CTemp%5CRar$DIa0.158%5C%D0%9E%20%D0%BF%D0%BE%D0%B4%D0%B3.%D0%BF%D1%80%D0%BE%D0%B3%D0%BD%D0%B0%D1%81%D0%BE%D1%86%D0%B8%D0%B0%D0%BB%D1%8C%D0%BD%D0%BE-%D1%8D%D0%BA%D0%BE%D0%BD%D0%BE%D0%BC%D0%B8%D1%87%D0%B5%D1%81%D0%BA%D0%BE%D0%B3%D0%BE%20%D1%80%D0%B0%D0%B7%D0%B2%D0%B8%D1%82%D0%B8%D1%8F.docx" \l "P548%23P54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ложением № 2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 и направить для уточнения информации на основе итогов истекшего периода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</w:tr>
      <w:tr>
        <w:trPr>
          <w:trHeight w:val="10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точненный прогноз показателей СЭР Чернореченского сельсовета на 2026 год и плановый период 2027 и 2028 годов в курируемой сфер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делом V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учреждений, специалисты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22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точненный прогноз СЭР Чернореченского сельсовета на 2026 год и плановый период 2027 и 2028 годов, доработать его с учетом экспертных заключений, а также предложений и замечаний граждан и представить на рассмотрение администрации Чернореч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рассмотрением проекта бюджета Черноречен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администрация Чернорече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 – социально-эконом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F58E024A0CD842EFA2C99480BD855B021877E338214FBE90D2423FAC54682EE5KF0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8:00Z</dcterms:created>
  <dc:creator>ком</dc:creator>
  <dc:description/>
  <cp:keywords/>
  <dc:language>en-US</dc:language>
  <cp:lastModifiedBy>User</cp:lastModifiedBy>
  <cp:lastPrinted>2022-10-21T09:56:00Z</cp:lastPrinted>
  <dcterms:modified xsi:type="dcterms:W3CDTF">2025-07-29T02:36:00Z</dcterms:modified>
  <cp:revision>45</cp:revision>
  <dc:subject/>
  <dc:title>АДМИНИСТРАЦИЯ СОВХОЗНОГО СЕЛЬСОВЕТА</dc:title>
</cp:coreProperties>
</file>