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31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09.10.2025 № 90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 xml:space="preserve"> обеспечении безопасности на детских игров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площадках, 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рнореченского сельсовета в 2025 году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руководствуясь пунктом 6.5.1. национального стандарта Российской Федерации ГОСТ Р 52301-2013 Национальный стандарт Российской Федерации «Оборудование детских игровых площадок. Безопасность при эксплуатации. Общие требования», а также в целях контроля периодичности, полноты и правильности выполнения работ при осмотрах оборудования детских игровых площадок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расположенных на территории Чернореченского сельсовета </w:t>
      </w:r>
      <w:r>
        <w:rPr>
          <w:sz w:val="28"/>
          <w:szCs w:val="28"/>
        </w:rPr>
        <w:t>Искитимск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рнореченского сельсовета Искитим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График проведения осмотров оборудования детских игров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лощадок, расположенных на территории </w:t>
      </w:r>
      <w:r>
        <w:rPr>
          <w:sz w:val="28"/>
          <w:szCs w:val="28"/>
        </w:rPr>
        <w:t>Чернореченского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ельсовета </w:t>
      </w:r>
      <w:r>
        <w:rPr>
          <w:sz w:val="28"/>
          <w:szCs w:val="28"/>
        </w:rPr>
        <w:t>Искитимского района Новосибирской области,</w:t>
      </w:r>
      <w:r>
        <w:rPr>
          <w:color w:val="000000"/>
          <w:sz w:val="28"/>
          <w:szCs w:val="28"/>
        </w:rPr>
        <w:t xml:space="preserve"> на 2025 год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кт </w:t>
      </w:r>
      <w:r>
        <w:rPr>
          <w:sz w:val="28"/>
          <w:szCs w:val="28"/>
          <w:shd w:fill="FFFFFF" w:val="clear"/>
        </w:rPr>
        <w:t>осмотра и проверки оборудования детской игровой площадки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расположенной на территории </w:t>
      </w:r>
      <w:r>
        <w:rPr>
          <w:sz w:val="28"/>
          <w:szCs w:val="28"/>
        </w:rPr>
        <w:t>Чернореченского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ельсовета </w:t>
      </w:r>
      <w:r>
        <w:rPr>
          <w:sz w:val="28"/>
          <w:szCs w:val="28"/>
        </w:rPr>
        <w:t>Искитимского района Новосибирской области, согласно приложению № 2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форму журнала результатов контроля за техническим состоянием оборудования детских игровых площадок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асположенных на территории </w:t>
      </w:r>
      <w:r>
        <w:rPr>
          <w:sz w:val="28"/>
          <w:szCs w:val="28"/>
        </w:rPr>
        <w:t>Чернореченского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ельсовета </w:t>
      </w:r>
      <w:r>
        <w:rPr>
          <w:sz w:val="28"/>
          <w:szCs w:val="28"/>
        </w:rPr>
        <w:t>Искитимского района Новосибирской области,</w:t>
      </w:r>
      <w:r>
        <w:rPr>
          <w:sz w:val="28"/>
          <w:szCs w:val="28"/>
          <w:shd w:fill="FFFFFF" w:val="clear"/>
        </w:rPr>
        <w:t xml:space="preserve"> согласно приложению № 3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беспечению безопасности на детских игровых площадках, </w:t>
      </w:r>
      <w:r>
        <w:rPr>
          <w:bCs/>
          <w:sz w:val="28"/>
          <w:szCs w:val="28"/>
        </w:rPr>
        <w:t xml:space="preserve">расположенных на территории </w:t>
      </w:r>
      <w:r>
        <w:rPr>
          <w:sz w:val="28"/>
          <w:szCs w:val="28"/>
        </w:rPr>
        <w:t>Чернорече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Искитимского района Новосибирской области и утвердить её состав в соответствии с приложением № 4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публиковать данное постановление в печатном издании «Вестник Чернореченского сельсовета» и разместить на официальном сайте </w:t>
      </w:r>
      <w:r>
        <w:rPr>
          <w:rFonts w:cs="Times New Roman" w:ascii="Times New Roman" w:hAnsi="Times New Roman"/>
          <w:b w:val="false"/>
          <w:sz w:val="28"/>
        </w:rPr>
        <w:t>администрации Чернореченского сельсовета Искитимского района Новосибирской обла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0"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10.2025 № 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График проведения осмотров оборудования детских игровых площадок, расположенных на территории Чернореченского сельсовета Искитимского района Новосибирской области на 2025 год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осмотр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01.05.2025 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01.11.20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ункциональный осмотр оборудования проводится не реже одного раза в три месяца в период с 1 по 7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01.11.2025 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жегодный основной осмотр оборудования проводится не реже одного раза в год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</w:rPr>
              <w:t>15 октября 2025г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25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shd w:fill="FFFFFF" w:val="clear"/>
        </w:rPr>
        <w:t>осмотра и проверки оборудования детской игровой площадки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сположенной на территории Чернореченского сельсовет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                                                               от 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орудования</w:t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1914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  подпись     инициалы,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25 № 9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мотров оборудования детских игровых площадок, расположенных на территории Чернореченского сельсовета 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849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реч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25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 комиссии по обеспечению безопасности на детских игровых площадках, располож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Чернореченск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Глава Чернореченского сельсовета Искитимского района Новосибирской области Соболева Лилия Галинуровна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специалист администрации Чернореченского сельсовета Искитимского района Новосибирской области Фефелова Оксана Анатольевна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8"/>
          <w:szCs w:val="28"/>
        </w:rPr>
        <w:t>- специалист администрации Чернореченского сельсовета Искитимского района Новосибирской области Таратынова Наталья Викторовна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утат Совета депутатов Чернореченского сельсовета Искитимского района Новосибирской области Шпак Роман Михайлович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депутатов Чернореченского сельсовета Искитимского района Новосибирской области Майданюк Андрей Фед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4:00Z</dcterms:created>
  <dc:creator>ком</dc:creator>
  <dc:description/>
  <cp:keywords/>
  <dc:language>en-US</dc:language>
  <cp:lastModifiedBy>User</cp:lastModifiedBy>
  <cp:lastPrinted>2025-04-14T09:40:00Z</cp:lastPrinted>
  <dcterms:modified xsi:type="dcterms:W3CDTF">2025-10-09T07:40:00Z</dcterms:modified>
  <cp:revision>32</cp:revision>
  <dc:subject/>
  <dc:title/>
</cp:coreProperties>
</file>