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ЧЕРНОРЕЧ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szCs w:val="28"/>
          <w:u w:val="single"/>
        </w:rPr>
      </w:pPr>
      <w:r>
        <w:rPr>
          <w:szCs w:val="28"/>
          <w:u w:val="single"/>
        </w:rPr>
        <w:t>01.10.2025 № 88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п. Чернореченский</w:t>
      </w:r>
    </w:p>
    <w:p>
      <w:pPr>
        <w:pStyle w:val="11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ыве первой сессии Совета депутат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ьмого созыва Чернореченского сельсове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Чернореченского сельсовета Искитимского муниципального района Новосибирской области, Регламентом Совета депутатов Чернореченского сельсовета Искитимского района Новосибирской области, утв. решением Совета депутатов Чернореченского сельсовета Искитимского района Новосибирской област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первую сессию Совета депутатов Чернореченского сельсовета Искитимского района Новосибирской области седьмого созыва на 09 октября 2025 года на 15-00 час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ее место проведения первой сессии Совета депутатов седьмого созыва Чернореченского сельсовета Искитимского района Новосибирской области: здание администрации Чернореченского сельсовета Искитимского района Новосибирской области, расположенное по адресу: Новосибирская область, Искитимский  район, п. Чернореченский, ул. Школьная здание 2Б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ледующую повестку первого заседания Совета депутатов Чернореченского сельсовета Искитимского района Новосибирской области седьмого созыв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глава Чернореченского сельсовета Искитимского района Новосибирской област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Выборы председателя Совета депутатов седьмого созыва Чернореченского сельсовета Искитимского района Новосибирской области,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боры заместителя председателя Совета депутатов седьмого созыва Чернореченского сельсовета Искитимского района Новосибирской област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боры  секретаря Совета депутатов седьмого созыва Чернореченского сельсовета Искитимского района Новосибирской област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ование постоянных комиссий и иных органов Совета депутатов седьмого созыва Чернореченского сельсовета Искитимского района Новосибирской област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зование мандатной комиссии Совета депут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 Искитимского района Новосибирской области, выборы председателя мандатной комисс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вобождение от должности председателя Совета депутатов Чернореченского сельсовета Искитимского района Новосибирской области шестого созы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Чернореченского сельсовета                                                 М.Н. Ти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8:00Z</dcterms:created>
  <dc:creator>9</dc:creator>
  <dc:description/>
  <cp:keywords/>
  <dc:language>en-US</dc:language>
  <cp:lastModifiedBy>User18</cp:lastModifiedBy>
  <cp:lastPrinted>2025-10-02T14:08:00Z</cp:lastPrinted>
  <dcterms:modified xsi:type="dcterms:W3CDTF">2025-10-02T07:10:00Z</dcterms:modified>
  <cp:revision>15</cp:revision>
  <dc:subject/>
  <dc:title/>
</cp:coreProperties>
</file>