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 xml:space="preserve">10.10.2025 № 91 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</w:rPr>
        <w:t>п. Чернорече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, направленного 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нелегальной миграции, совершенствовани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предупреждению межнациональных конфликтов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ю этнической и религиозной нетерпим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Чернореченского сельсовета Искитим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26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противодействия незаконной миграции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Чернореченского сельсовета Искитимского района Новосибирской области на 2026 год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cs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2. </w:t>
      </w:r>
      <w:r>
        <w:rPr>
          <w:rFonts w:cs="Calibri"/>
          <w:sz w:val="28"/>
          <w:szCs w:val="20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нореченского сельсовета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10.10.2025 № 91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</w:t>
      </w:r>
      <w:r>
        <w:rPr>
          <w:b/>
          <w:sz w:val="28"/>
          <w:szCs w:val="28"/>
        </w:rPr>
        <w:t>Чернореченского сельсовета Искитимского района Новосибирской области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этнической и религиозной нетерпимости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</w:t>
      </w:r>
      <w:r>
        <w:rPr>
          <w:b/>
          <w:sz w:val="28"/>
          <w:szCs w:val="28"/>
        </w:rPr>
        <w:t>Чернореченского сельсовета Искитимского района Новосибирской области на 202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2163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ореченского сельсовета Искитимского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6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6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оздании условий для социальной адаптации мигрантов, проживающих на территории поселения (в том числе временно прибывши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едоставление иностранным гражданам консультативн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 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Admin</dc:creator>
  <dc:description/>
  <cp:keywords/>
  <dc:language>en-US</dc:language>
  <cp:lastModifiedBy>User</cp:lastModifiedBy>
  <cp:lastPrinted>2025-01-16T08:52:00Z</cp:lastPrinted>
  <dcterms:modified xsi:type="dcterms:W3CDTF">2025-10-10T02:00:00Z</dcterms:modified>
  <cp:revision>53</cp:revision>
  <dc:subject/>
  <dc:title>ГЛАВА ЧЕРНОРЕЧЕНСКОГО СЕЛЬСОВЕТА</dc:title>
</cp:coreProperties>
</file>