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518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-168" w:hanging="0"/>
              <w:rPr/>
            </w:pPr>
            <w:r>
              <w:rPr/>
              <w:t>МЧС РОССИИ</w:t>
            </w:r>
          </w:p>
          <w:p>
            <w:pPr>
              <w:pStyle w:val="Heading2"/>
              <w:ind w:right="-16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Е УПРАВЛЕНИЕ</w:t>
            </w:r>
          </w:p>
          <w:p>
            <w:pPr>
              <w:pStyle w:val="Heading3"/>
              <w:widowControl w:val="false"/>
              <w:ind w:right="-168" w:hanging="0"/>
              <w:rPr/>
            </w:pPr>
            <w:r>
              <w:rPr/>
              <w:t>МИНИСТЕРСТВА РОССИЙСКОЙ ФЕДЕРАЦ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НОВОСИБИРСКОЙ ОБЛАСТИ</w:t>
            </w:r>
          </w:p>
          <w:p>
            <w:pPr>
              <w:pStyle w:val="14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дел надзорной деятельности</w:t>
            </w:r>
          </w:p>
          <w:p>
            <w:pPr>
              <w:pStyle w:val="14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 профилактической работы по г. Искитиму</w:t>
            </w:r>
          </w:p>
          <w:p>
            <w:pPr>
              <w:pStyle w:val="14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 Искитимскому району</w:t>
            </w:r>
          </w:p>
          <w:p>
            <w:pPr>
              <w:pStyle w:val="14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Гагарина, 18 г. Искитим, 633205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 (38343) 2-60-15, факс (38343) 2-60-15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ondIskitim</w:t>
              </w:r>
              <w:r>
                <w:rPr>
                  <w:rStyle w:val="InternetLink"/>
                  <w:sz w:val="18"/>
                  <w:szCs w:val="18"/>
                </w:rPr>
                <w:t>@5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4"/>
              <w:spacing w:lineRule="auto" w:line="276"/>
              <w:ind w:left="462" w:hanging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  <w:t>DSNUMBER</w:t>
            </w:r>
          </w:p>
          <w:p>
            <w:pPr>
              <w:pStyle w:val="14"/>
              <w:spacing w:lineRule="auto" w:line="276"/>
              <w:rPr>
                <w:color w:val="FFFFFF"/>
                <w:sz w:val="2"/>
                <w:szCs w:val="20"/>
              </w:rPr>
            </w:pPr>
            <w:r>
              <w:rPr>
                <w:color w:val="FFFFFF"/>
                <w:sz w:val="2"/>
                <w:szCs w:val="20"/>
              </w:rPr>
            </w:r>
          </w:p>
          <w:p>
            <w:pPr>
              <w:pStyle w:val="14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24.03.2022г_ № ____394-3-16-17_____</w:t>
            </w:r>
          </w:p>
          <w:p>
            <w:pPr>
              <w:pStyle w:val="14"/>
              <w:rPr/>
            </w:pPr>
            <w:r>
              <w:rPr>
                <w:sz w:val="24"/>
                <w:szCs w:val="20"/>
              </w:rPr>
              <w:t>На № ___________от_______________</w:t>
            </w:r>
          </w:p>
          <w:p>
            <w:pPr>
              <w:pStyle w:val="TextBodyIndent"/>
              <w:ind w:left="-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поселения Искитимского района Новосибирской области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widowControl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жаре на территории Евс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right="-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.03.2022г. в 07 час 37 мин произошел пожаре в квартире по адресу: Искитимский район, ст. Евсино, ул. Линейная, 12-3. В результате пожара выгорела кухня, остальные комнаты закопчены по всей площади, несовершеннолетний ребенок 2011 г.р. получил ожоги пламенем живота и ног 2 степени на площади 20 %, находятся в реанимации ГБУЗ НСО «ИЦГБ». Предполагаемая причина пожара – неисправность электрооборудования на кухне (короткое замыкание в удлинителе). По состоянию на 24.03.2022г с начала года в Евсинском сельсовете Искитимского района зарегистрировано 8 пожаров, 1 человек погиб, 1 получил ожоги. 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нализ пожаров и показатели по обучению населения мерам пожарной безопасности на территории Евсинского сельсовета говорят о том, что рост </w:t>
      </w:r>
      <w:r>
        <w:rPr>
          <w:bCs/>
          <w:spacing w:val="-2"/>
          <w:w w:val="101"/>
          <w:sz w:val="26"/>
          <w:szCs w:val="26"/>
        </w:rPr>
        <w:t>количества пожаров, гибели и травмирования на них людей обусловлен недостаточной профилактической работой</w:t>
      </w:r>
      <w:r>
        <w:rPr>
          <w:sz w:val="26"/>
          <w:szCs w:val="26"/>
        </w:rPr>
        <w:t xml:space="preserve"> в рамках реализации Федерального закона от 21.12.1994 №69-ФЗ «О пожарной безопасности», Постановления Губернатора Новосибирской области от 04.08.2008 №303 «Об утверждении порядка организации и проведения обучения населения мерам пожарной безопасности на территории Новосибирской области» (в ред. Постановления от 28.10.2013 №266).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 вышеизложенного предлагаю: </w:t>
      </w:r>
    </w:p>
    <w:p>
      <w:pPr>
        <w:pStyle w:val="Normal"/>
        <w:ind w:right="14" w:hanging="0"/>
        <w:jc w:val="both"/>
        <w:rPr/>
      </w:pPr>
      <w:r>
        <w:rPr>
          <w:sz w:val="26"/>
          <w:szCs w:val="26"/>
        </w:rPr>
        <w:t>- довести данную информацию до должностных лиц осуществляющих инструктирования населения о мерах пожарной безопасности, а также разместить на сайтах администрации.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вязи с ухудшением оперативной обстановки с пожарами в Искитимском районе в рамках реализации п. 7.4 Решение КЧСиОПБ Новосибирской области от 18.02.2022 г. №7/1 обеспечить 2-х кратное увеличения количества проинструктированного населения в сравнении со среднемесячными плановыми показателями.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5101"/>
        <w:gridCol w:w="2298"/>
        <w:gridCol w:w="2542"/>
      </w:tblGrid>
      <w:tr>
        <w:trPr>
          <w:trHeight w:val="1234" w:hRule="exac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лковник вн. службы           </w:t>
            </w:r>
          </w:p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ind w:right="14" w:hanging="0"/>
              <w:rPr>
                <w:color w:val="FFFFFF"/>
                <w:sz w:val="26"/>
                <w:szCs w:val="26"/>
                <w:lang w:val="en-US" w:eastAsia="en-US"/>
              </w:rPr>
            </w:pPr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36220</wp:posOffset>
                  </wp:positionV>
                  <wp:extent cx="977900" cy="72390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.М. Иванов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804" w:leader="none"/>
          <w:tab w:val="left" w:pos="10065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6804" w:leader="none"/>
          <w:tab w:val="left" w:pos="10065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Улихин Алексей Анатольевич</w:t>
      </w:r>
    </w:p>
    <w:p>
      <w:pPr>
        <w:pStyle w:val="Normal"/>
        <w:rPr>
          <w:sz w:val="20"/>
        </w:rPr>
      </w:pPr>
      <w:r>
        <w:rPr>
          <w:sz w:val="20"/>
        </w:rPr>
        <w:t>8(38343)26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едомость рассылки к письм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НД и ПР по Искитимскому район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НД и ПР ГУ МЧС по Новосибирской области</w:t>
      </w:r>
    </w:p>
    <w:p>
      <w:pPr>
        <w:pStyle w:val="Normal1"/>
        <w:jc w:val="center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 xml:space="preserve">24.03.2022 № </w:t>
      </w:r>
      <w:r>
        <w:rPr>
          <w:sz w:val="24"/>
          <w:szCs w:val="24"/>
          <w:u w:val="single"/>
        </w:rPr>
        <w:t>394-3-16-17</w:t>
      </w:r>
    </w:p>
    <w:p>
      <w:pPr>
        <w:pStyle w:val="21"/>
        <w:ind w:left="4248"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3240"/>
        <w:gridCol w:w="2700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.о главы: Бовталова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rm</w:t>
            </w:r>
            <w:r>
              <w:rPr>
                <w:sz w:val="24"/>
                <w:szCs w:val="24"/>
              </w:rPr>
              <w:t>2009@</w:t>
            </w:r>
            <w:r>
              <w:rPr>
                <w:sz w:val="24"/>
                <w:szCs w:val="24"/>
                <w:lang w:val="en-US"/>
              </w:rPr>
              <w:t>ng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ский сельсов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s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оё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нко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_vkoe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g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лё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Татья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-gilevo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рмачек Наталья Робертовна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val="en-US"/>
              </w:rPr>
              <w:t>guseln35@ 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 Александр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nevsino@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стаевский сельсов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госк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_legos@bk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я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пина Еле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list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Александр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2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hu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la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l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ображ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Дмит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obr_adm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сельсов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тюн Константин Эдуард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_prom@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Никола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ovhadm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Юл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_step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lmen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ин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_ulib@ngs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Чём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Лилия Галину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hernorechka-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 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hi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ib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. Лине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шевой Дмитрий 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inevoa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</w:tbl>
    <w:p>
      <w:pPr>
        <w:pStyle w:val="21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</w:t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tactvaluetext">
    <w:name w:val="contactvaluetex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basedOn w:val="Style8"/>
    <w:qFormat/>
    <w:rPr>
      <w:rFonts w:cs="Times New Roman CYR"/>
      <w:color w:val="000000"/>
      <w:sz w:val="28"/>
    </w:rPr>
  </w:style>
  <w:style w:type="character" w:styleId="11">
    <w:name w:val="Обычный11"/>
    <w:qFormat/>
    <w:rPr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аголовок 2*"/>
    <w:basedOn w:val="Normal"/>
    <w:next w:val="Normal"/>
    <w:qFormat/>
    <w:pPr>
      <w:keepNext w:val="true"/>
      <w:jc w:val="right"/>
    </w:pPr>
    <w:rPr>
      <w:rFonts w:cs="Times New Roman CYR"/>
      <w:color w:val="000000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dIskitim@54.mchs.gov.ru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hernorechka-s@yandex.ru" TargetMode="External"/><Relationship Id="rId6" Type="http://schemas.openxmlformats.org/officeDocument/2006/relationships/hyperlink" Target="mailto:linevoad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Kanc</dc:creator>
  <dc:description/>
  <cp:keywords/>
  <dc:language>en-US</dc:language>
  <cp:lastModifiedBy>Admin</cp:lastModifiedBy>
  <cp:lastPrinted>2022-03-28T10:20:00Z</cp:lastPrinted>
  <dcterms:modified xsi:type="dcterms:W3CDTF">2022-03-28T04:21:00Z</dcterms:modified>
  <cp:revision>8</cp:revision>
  <dc:subject/>
  <dc:title> </dc:title>
</cp:coreProperties>
</file>