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реченски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:07:040501, 54:07:040502, 54:07:040503, 54:07:040504, 54:07:040505, 54:07:040506, 54:07:040507, 54:07:040508, 54:07:040509, 54:07:040511, 54:07:040512, 54:07:040513, 54:07:040514, 54:07:040516, 54:07:040518, 54:07:040519, 54:07:040520, 54:07:040521, 54:07:040522, 54:07:040523,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app.rts-tender.ru/customer/lk/App504/" \l "/Auction20/View/10676994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0151300021525000004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восибирская область, Искитимский район, п. Чернореченский, ул. Школьная, 2 «б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скитимского района </w:t>
            </w:r>
          </w:p>
          <w:p>
            <w:pPr>
              <w:pStyle w:val="Style2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s://iskitimr.ns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имущества и земель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dizo.ns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тографии по Новосибир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rosrees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7:040501, 54:07:040502, 54:07:040503, 54:07:040504, 54:07:040505, 54:07:040506, 54:07:040507, 54:07:040508, 54:07:040509, 54:07:040511, 54:07:040512, 54:07:040513, 54:07:040514, 54:07:040516, 54:07:040518, 54:07:040519, 54:07:040520, 54:07:040521, 54:07:040522, 54:07:0405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4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ится по адресу: </w:t>
            </w:r>
            <w:r>
              <w:rPr>
                <w:sz w:val="24"/>
                <w:szCs w:val="24"/>
                <w:shd w:fill="FFFFFF" w:val="clear"/>
              </w:rPr>
              <w:t xml:space="preserve">Новосибирская область, Искитимский район, п. Чернореченксий, ул. Школьная, 2 «б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58:00Z</dcterms:created>
  <dc:creator>КонсультантПлюс</dc:creator>
  <dc:description/>
  <dc:language>en-US</dc:language>
  <cp:lastModifiedBy>User</cp:lastModifiedBy>
  <cp:lastPrinted>2024-07-31T14:27:00Z</cp:lastPrinted>
  <dcterms:modified xsi:type="dcterms:W3CDTF">2025-07-02T03:58:00Z</dcterms:modified>
  <cp:revision>2</cp:revision>
  <dc:subject/>
  <dc:title/>
</cp:coreProperties>
</file>