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fldChar w:fldCharType="begin">
          <w:ffData>
            <w:name w:val="Конта_Должность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ПРЕДУПРЕЖДЕНИ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необходимости заключ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>Обязательным условием поставки газа потребителю является наличие договора о техническом обслуживании и ремонте внутридомового газового оборудования</w:t>
      </w:r>
      <w:r>
        <w:rPr/>
        <w:t>, заключенного между специализированной организацией и собственником (</w:t>
      </w:r>
      <w:r>
        <w:rPr>
          <w:rFonts w:eastAsia="Calibri"/>
          <w:shd w:fill="FFFFFF" w:val="clear"/>
          <w:lang w:eastAsia="en-US"/>
        </w:rPr>
        <w:t>Правила поставки газа для обеспечения коммунально-бытовых нужд граждан, утвержденные Постановлением Правительства РФ от 21.06.2008 года № 549 (Правила № 549))</w:t>
      </w:r>
      <w:r>
        <w:rPr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Согласно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ода № 354 (далее – Правила № 354) </w:t>
      </w:r>
      <w:r>
        <w:rPr>
          <w:b/>
          <w:i/>
          <w:u w:val="single"/>
          <w:shd w:fill="FFFFFF" w:val="clear"/>
        </w:rPr>
        <w:t xml:space="preserve">потребители </w:t>
      </w:r>
      <w:r>
        <w:rPr>
          <w:b/>
          <w:i/>
          <w:u w:val="single"/>
        </w:rPr>
        <w:t xml:space="preserve">газа </w:t>
      </w:r>
      <w:r>
        <w:rPr>
          <w:b/>
          <w:i/>
          <w:u w:val="single"/>
          <w:shd w:fill="FFFFFF" w:val="clear"/>
        </w:rPr>
        <w:t>обязаны обеспечивать надлежащее техническое состояние и безопасную эксплуатацию внутридомового газового оборудования (ВДГО) посредством заключения договоров</w:t>
      </w:r>
      <w:r>
        <w:rPr>
          <w:shd w:fill="FFFFFF" w:val="clear"/>
        </w:rPr>
        <w:t xml:space="preserve"> в соответствии с 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года № 410 (Правила № 410), что также имеет свое отражение в </w:t>
      </w:r>
      <w:r>
        <w:rPr/>
        <w:t xml:space="preserve">ст. 210 ГК РФ, пп «к» п. 21 Правил № 549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авилами пользования газом техническое обслуживание газового оборудования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реже 1 раза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лонение от заключения договора о техническом обслуживании ВДГО/ВК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каз в допуске представителя специализированной организации для выполнения работ по техническому обслуживанию ВДГО/ВК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 состав административного правонарушения, предусмотренного п.2. ст.9.23. КоАП РФ, с наложе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тивного штрафа на граждан в размере от 5 000 до 10 000 рубле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вторное совершение административного правонарушения, предусмотренного настоящей статьей – наложение штрафа от 15 000 до 25 000 рублей (ст. 9.23 КоАП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Обращаем Ваше внимание, что отсутствие заключенного со специализированной организацией договора о техническом обслуживании и ремонте внутридомового (внутриквартирного) газового оборудования является основаниями для </w:t>
      </w:r>
      <w:r>
        <w:rPr>
          <w:b/>
          <w:color w:val="000000"/>
          <w:u w:val="single"/>
        </w:rPr>
        <w:t>ПРИОСТАНОВЛЕНИЯ ПОДАЧИ ГАЗА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пециализированной организацией</w:t>
      </w:r>
      <w:r>
        <w:rPr>
          <w:color w:val="000000"/>
        </w:rPr>
        <w:t xml:space="preserve"> (подп. «б» п. 80 Правил № 410),  </w:t>
      </w:r>
      <w:r>
        <w:rPr>
          <w:b/>
          <w:bCs/>
          <w:u w:val="single"/>
        </w:rPr>
        <w:t>ПРИОСТАНОВЛЕНИЯ ПОСТАВКИ ГАЗА</w:t>
      </w:r>
      <w:r>
        <w:rPr>
          <w:u w:val="single"/>
        </w:rPr>
        <w:t xml:space="preserve"> </w:t>
      </w:r>
      <w:r>
        <w:rPr>
          <w:b/>
          <w:u w:val="single"/>
        </w:rPr>
        <w:t>Поставщиком газа</w:t>
      </w:r>
      <w:r>
        <w:rPr/>
        <w:t xml:space="preserve"> (п. 45 Правил № 549) в одностороннем порядк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п. 18 Правил № 410, для заключения договора </w:t>
      </w:r>
      <w:r>
        <w:rPr>
          <w:b/>
          <w:bCs/>
          <w:i/>
          <w:iCs/>
        </w:rPr>
        <w:t>необходимо направить в Общество заявку (оферту), бланк которой можно получить в офисе Общества, расположенном по адресу: НСО, г. Бердск, ул. Ленина 89/8, оф. 409 (</w:t>
      </w:r>
      <w:r>
        <w:rPr>
          <w:b/>
          <w:bCs/>
        </w:rPr>
        <w:t>пн.-чт.</w:t>
      </w:r>
      <w:r>
        <w:rPr/>
        <w:t xml:space="preserve"> с  8.00 до 17.00, </w:t>
      </w:r>
      <w:r>
        <w:rPr>
          <w:b/>
          <w:bCs/>
        </w:rPr>
        <w:t>пт.</w:t>
      </w:r>
      <w:r>
        <w:rPr/>
        <w:t xml:space="preserve"> с 8.00 до 16.00, </w:t>
      </w:r>
      <w:r>
        <w:rPr>
          <w:b/>
          <w:bCs/>
        </w:rPr>
        <w:t>обеденный перерыв</w:t>
      </w:r>
      <w:r>
        <w:rPr/>
        <w:t xml:space="preserve"> с 12.00 до 13.00), </w:t>
      </w:r>
      <w:r>
        <w:rPr>
          <w:b/>
          <w:bCs/>
          <w:i/>
          <w:iCs/>
        </w:rPr>
        <w:t>а также обратившись на электронную почту общества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edinoeokn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ppsib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kav</w:t>
      </w:r>
      <w:r>
        <w:rPr>
          <w:b/>
        </w:rPr>
        <w:t>@</w:t>
      </w:r>
      <w:r>
        <w:rPr>
          <w:b/>
          <w:lang w:val="en-US"/>
        </w:rPr>
        <w:t>nppsibec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ли по телефону +7 (383) 311-08-89.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113" w:after="0"/>
      <w:ind w:left="-180" w:right="-390" w:hanging="0"/>
      <w:jc w:val="center"/>
    </w:pPr>
    <w:rPr>
      <w:rFonts w:ascii="Arial" w:hAnsi="Arial" w:eastAsia="Times New Roman" w:cs="Arial"/>
      <w:b/>
      <w:i/>
      <w:sz w:val="1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oeokno@nppsibe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4:00Z</dcterms:created>
  <dc:creator>DOG1</dc:creator>
  <dc:description/>
  <dc:language>en-US</dc:language>
  <cp:lastModifiedBy>Пользователь Windows</cp:lastModifiedBy>
  <cp:lastPrinted>2024-04-24T10:48:00Z</cp:lastPrinted>
  <dcterms:modified xsi:type="dcterms:W3CDTF">2024-05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