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очередн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норече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1                                                                                                              № 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компенсационного места на раз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, руководствуясь Уставом Чернореченского сельсовета Искитимского района  Новосибирской области, Совет депутатов Чернореченского сельсовета Искитимского района 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 предоставления компенсационного места на размещение нестационарного торгового объекта на территории Чернореченского сельсовета Искити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 и разместить на официальном сайте администрации Чернореченского сельсовета Искитимского района 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Глава Черно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Шпак Н.А.                       _________________Соболе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нореченского сельсовета Искитимского района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2.2021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рнореченского сельсовета Искитим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Чернореченского сельсовета Искитимского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Чернореченского сельсовета Искитимского района 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хема размещена в сети «Интернет» на официальном сайте Чернореченского сельсовета Искитимского района  Новосибирской области (http://cher.nso.ru/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</w:t>
      </w:r>
      <w:r>
        <w:rPr>
          <w:rFonts w:eastAsia="Bookman Old Style" w:cs="Times New Roman" w:ascii="Times New Roman" w:hAnsi="Times New Roman"/>
          <w:sz w:val="28"/>
          <w:szCs w:val="28"/>
          <w:lang w:eastAsia="ru-RU" w:bidi="ru-RU"/>
        </w:rPr>
        <w:t xml:space="preserve">п.Чернореченский, ул.Школьная, 2Б или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hernorechka-s@yаndex.ru</w:t>
        </w:r>
      </w:hyperlink>
      <w:r>
        <w:rPr>
          <w:rFonts w:eastAsia="Bookman Old Style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7. В течение 10 рабочих дней Администрацией рассматривается заявление хозяйствующего субъекта   по предоставлению выбранного компенсационного места в целях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 Результаты рассмотрения заявления сообщаются заявителю путем направления уведомления о принятом решении  в срок не поздней 1 рабочего дня со дня принятия решения.   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рассмотрения заявления, указанного в пункте 7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rechka-s@y&#1072;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user</dc:creator>
  <dc:description/>
  <cp:keywords/>
  <dc:language>en-US</dc:language>
  <cp:lastModifiedBy>User18</cp:lastModifiedBy>
  <cp:lastPrinted>2021-02-24T10:15:00Z</cp:lastPrinted>
  <dcterms:modified xsi:type="dcterms:W3CDTF">2021-02-24T03:15:00Z</dcterms:modified>
  <cp:revision>8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