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04.03.2024 № 24</w:t>
      </w:r>
    </w:p>
    <w:p>
      <w:pPr>
        <w:pStyle w:val="Normal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. Черноречен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овосибирской области от 13.01.2020 № 04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схемы размещ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естационарных торговых объектов</w:t>
      </w:r>
    </w:p>
    <w:p>
      <w:pPr>
        <w:pStyle w:val="Normal"/>
        <w:spacing w:before="0" w:after="0"/>
        <w:contextualSpacing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на территории Чернореченского сельсовет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Искитимского района Новосибирской области</w:t>
      </w:r>
      <w:r>
        <w:rPr>
          <w:sz w:val="24"/>
          <w:szCs w:val="24"/>
        </w:rPr>
        <w:t>»</w:t>
      </w:r>
    </w:p>
    <w:p>
      <w:pPr>
        <w:pStyle w:val="Normal"/>
        <w:snapToGrid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N 131-ФЗ "Об общих принципах организации местного самоуправления в Российской Федерации", Приказом министерства промышленности, торговли и развития предпринимательства Новосибирской области №10 от 24.01.2011 «О порядке разработки и утверждения органами местного самоуправления схемы размещения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нестационарных торговых объектов</w:t>
      </w:r>
      <w:r>
        <w:rPr>
          <w:rFonts w:eastAsia="Calibri"/>
          <w:bCs/>
          <w:sz w:val="24"/>
          <w:szCs w:val="24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рнореченского сельсовета Искитимского района Новосибирской области</w:t>
      </w:r>
    </w:p>
    <w:p>
      <w:pPr>
        <w:pStyle w:val="Normal"/>
        <w:snapToGrid w:val="false"/>
        <w:jc w:val="both"/>
        <w:rPr/>
      </w:pPr>
      <w:r>
        <w:rPr>
          <w:spacing w:val="2"/>
          <w:sz w:val="28"/>
          <w:szCs w:val="28"/>
        </w:rPr>
        <w:tab/>
        <w:t>ПОСТАНОВЛЯЮ:</w:t>
      </w:r>
    </w:p>
    <w:p>
      <w:pPr>
        <w:pStyle w:val="Normal"/>
        <w:snapToGrid w:val="false"/>
        <w:ind w:firstLine="426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Чернореченского сельсовета Искитимского района Новосибирской области от 13.01.2020 № 04 «Об утверждении схемы размещения нестационарных торговых объектов на территории Чернореченского сельсовета Искитимского района Новосибир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к постановлению «Схема размещения нестационарных торговых объектов на территории Чернореченского сельсовета Искитимского района Новосибирской области», изложить в новой редакции согласно приложениям 1,2,3,4,5,6,7 к настоящему постановлению.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. </w:t>
      </w:r>
      <w:r>
        <w:rPr>
          <w:rFonts w:cs="Calibri"/>
          <w:sz w:val="28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ернореченского сельсовета                                         </w:t>
        <w:tab/>
        <w:t xml:space="preserve">        Л.Г. Соб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4</w:t>
      </w:r>
      <w:r>
        <w:rPr>
          <w:rFonts w:eastAsia="Calibri"/>
          <w:sz w:val="28"/>
          <w:szCs w:val="28"/>
        </w:rPr>
        <w:t xml:space="preserve"> № 24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Чернореч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559"/>
        <w:gridCol w:w="1134"/>
        <w:gridCol w:w="1276"/>
        <w:gridCol w:w="1275"/>
        <w:gridCol w:w="1701"/>
        <w:gridCol w:w="2268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п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нестацио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 земельного уча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функционирования нестационарного торгового объекта (постоя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китимский район с.Старый Искитим, (возле магазина «Солнечный», пер. Солнечный, 1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5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4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Земельные участки, государственная собственность на которые не разграничена (далее государствен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 место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скитимский район, п. Александровский, (возле ул. Тимирязева, 38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 государственная собственность на которые не разграничена (далее государствен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 мест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скитимский район п.Черноречен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возле остановки, ул. Сове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5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емельные участки, государственная собственность на которые не разграничена (далее государствен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енно (с марта по м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 место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китимский район п.Рябчинка, (возле ул. Гагарина, 13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6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Смеш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Земельные участки, государственная собственность на которые не разграничена (далее государствен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 место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скитимский район, п. Рощинский, (возле ул. Рощинская, 17б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меш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 государственная собственность на которые не разграничена (далее государствен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 место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китимский район, п. Койниха, (возле остановки, у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мунистическая, 22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меш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, государственная собственность на которые не разграничена (далее государствен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 место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4</w:t>
      </w:r>
      <w:r>
        <w:rPr>
          <w:rFonts w:eastAsia="Calibri"/>
          <w:sz w:val="28"/>
          <w:szCs w:val="28"/>
        </w:rPr>
        <w:t xml:space="preserve"> № 2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Чернореченского сельсовета с. Старый Искитим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2552" w:hanging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1545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а размещения нестационарных торговых объект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4</w:t>
      </w:r>
      <w:r>
        <w:rPr>
          <w:rFonts w:eastAsia="Calibri"/>
          <w:sz w:val="28"/>
          <w:szCs w:val="28"/>
        </w:rPr>
        <w:t xml:space="preserve"> № 2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Чернореченского сельсовета п. Александр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0815" cy="429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а размещения нестационарных торговых объект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4</w:t>
      </w:r>
      <w:r>
        <w:rPr>
          <w:rFonts w:eastAsia="Calibri"/>
          <w:sz w:val="28"/>
          <w:szCs w:val="28"/>
        </w:rPr>
        <w:t xml:space="preserve"> № 2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Чернореченского сельсовета п. Черноречен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81775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а размещения нестационарных торговых объект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4</w:t>
      </w:r>
      <w:r>
        <w:rPr>
          <w:rFonts w:eastAsia="Calibri"/>
          <w:sz w:val="28"/>
          <w:szCs w:val="28"/>
        </w:rPr>
        <w:t xml:space="preserve"> № 2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Чернореченского сельсовета п. Рябчин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930" cy="449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а размещения нестационарных торговых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4</w:t>
      </w:r>
      <w:r>
        <w:rPr>
          <w:rFonts w:eastAsia="Calibri"/>
          <w:sz w:val="28"/>
          <w:szCs w:val="28"/>
        </w:rPr>
        <w:t xml:space="preserve"> № 2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Чернореченского сельсовета п. Рощин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28510" cy="463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а размещения нестационарных торговых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4</w:t>
      </w:r>
      <w:r>
        <w:rPr>
          <w:rFonts w:eastAsia="Calibri"/>
          <w:sz w:val="28"/>
          <w:szCs w:val="28"/>
        </w:rPr>
        <w:t xml:space="preserve"> № 2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Чернореченского сельсовета п. Койних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8030" cy="463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а размещения нестационарных торговых объектов</w:t>
      </w:r>
    </w:p>
    <w:sectPr>
      <w:type w:val="nextPage"/>
      <w:pgSz w:orient="landscape" w:w="16838" w:h="11906"/>
      <w:pgMar w:left="1134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6:00Z</dcterms:created>
  <dc:creator>Канина Марина</dc:creator>
  <dc:description/>
  <cp:keywords/>
  <dc:language>en-US</dc:language>
  <cp:lastModifiedBy>User</cp:lastModifiedBy>
  <cp:lastPrinted>2023-10-02T09:41:00Z</cp:lastPrinted>
  <dcterms:modified xsi:type="dcterms:W3CDTF">2024-03-07T03:42:00Z</dcterms:modified>
  <cp:revision>22</cp:revision>
  <dc:subject/>
  <dc:title/>
</cp:coreProperties>
</file>