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677" w:leader="none"/>
          <w:tab w:val="left" w:pos="8118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 ЧЕРНОРЕЧЕНСКОГО СЕЛЬСОВЕТА ИСКИТИМСКОГО РАЙОНА НОВОСИБИРСКОЙ ОБЛАСТИ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шестого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зыва) 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8"/>
          <w:szCs w:val="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8"/>
          <w:szCs w:val="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/>
        <w:tabs>
          <w:tab w:val="clear" w:pos="708"/>
          <w:tab w:val="left" w:pos="3435" w:leader="none"/>
        </w:tabs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рок третьей очередной сессии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.  Чернореченский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08.02.2024г.                                                                                                         № 150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решение сессии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та депутатов от </w:t>
      </w:r>
      <w:r>
        <w:rPr>
          <w:rFonts w:cs="Times New Roman" w:ascii="Times New Roman" w:hAnsi="Times New Roman"/>
          <w:sz w:val="24"/>
          <w:szCs w:val="24"/>
        </w:rPr>
        <w:t xml:space="preserve">26.06.2023 </w:t>
      </w:r>
      <w:r>
        <w:rPr>
          <w:rFonts w:cs="Times New Roman" w:ascii="Times New Roman" w:hAnsi="Times New Roman"/>
          <w:color w:val="000000"/>
          <w:sz w:val="24"/>
          <w:szCs w:val="24"/>
        </w:rPr>
        <w:t>№ 122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о нестационарных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рговых объектах на территории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рнореченского сельсовета Искитимского района </w:t>
      </w:r>
    </w:p>
    <w:p>
      <w:pPr>
        <w:pStyle w:val="Normal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ибирской област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г. №131-ФЗ "Об общих принципах организации местного самоуправления в Российской Федерации" Совет депутатов Чернореченского сельсовета Искитимского района Новосибирской области 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остановить до 01.01.2025 года действие раздела 6 Положения о нестационарных торговых объектах на территории Чернореченского сельсовета Искитимского района Новосибирской области, утвержденного решением Совета депутатов Чернореченского сельсовета Искитимского района Новосибирской области от 26.06.2023 № 12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до 01.01.2025 года демонтаж нестационарных торговых объектов не осуществляется при наличии совокупности следующих условий: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тационарный торговый объект размещен на основании договора аренды земельного участка, договора на размещение и эксплуатацию нестационарного торгового объекта либо договора на размещение и эксплуатацию мобильного объекта, срок действия которого истек;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обственником (владельцем) нестационарного торгового объекта своевременно вносится плата за фактическое использование земель (земельных участков)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Чернореченского сельсовета» и разместить на официальном сайте администрации Чернореченского сельсовета Искитим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/>
        <w:tabs>
          <w:tab w:val="clear" w:pos="708"/>
          <w:tab w:val="left" w:pos="-5670" w:leader="none"/>
        </w:tabs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10"/>
      </w:tblGrid>
      <w:tr>
        <w:trPr>
          <w:trHeight w:val="1396" w:hRule="atLeast"/>
        </w:trPr>
        <w:tc>
          <w:tcPr>
            <w:tcW w:w="5353" w:type="dxa"/>
            <w:tcBorders/>
          </w:tcPr>
          <w:p>
            <w:pPr>
              <w:pStyle w:val="Normal"/>
              <w:widowControl/>
              <w:autoSpaceDE w:val="false"/>
              <w:ind w:right="-250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          Н.А. Шпак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  <w:t>Глава Чернореченского сельсовета</w:t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ascii="Times New Roman" w:hAnsi="Times New Roman" w:cs="Arial"/>
                <w:color w:val="000000"/>
                <w:sz w:val="28"/>
                <w:szCs w:val="28"/>
              </w:rPr>
            </w:pPr>
            <w:r>
              <w:rPr>
                <w:rFonts w:cs="Arial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false"/>
              <w:ind w:right="99" w:hanging="0"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autoSpaceDE w:val="false"/>
              <w:ind w:right="99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 Л.Г. Соболева                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left="9923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993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5">
    <w:name w:val="Текст примечания"/>
    <w:basedOn w:val="Normal"/>
    <w:qFormat/>
    <w:pPr/>
    <w:rPr>
      <w:color w:val="00000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7:35:00Z</dcterms:created>
  <dc:creator>SASHA</dc:creator>
  <dc:description/>
  <cp:keywords/>
  <dc:language>en-US</dc:language>
  <cp:lastModifiedBy>User</cp:lastModifiedBy>
  <cp:lastPrinted>2024-02-05T08:30:00Z</cp:lastPrinted>
  <dcterms:modified xsi:type="dcterms:W3CDTF">2024-02-09T02:40:00Z</dcterms:modified>
  <cp:revision>18</cp:revision>
  <dc:subject/>
  <dc:title/>
</cp:coreProperties>
</file>