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22 № 1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Чернорече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Чернореченского сельсовета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8.10.2021 № 147 "Об утверждении форм документов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емых при осуществлении муниципального контроля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утвержд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ития Российской Федерации от 31.03.2021 № 15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 типовых формах документов, используемых контрольны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надзорным) органом"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284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"Об общих принципах организации местного самоуправления в Российской Федерации",    администрация  Чернореченского  сельсовета  Искитим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Искитимского района Новосибирской области от 08.10.2021 №147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bCs/>
          <w:sz w:val="28"/>
          <w:szCs w:val="28"/>
        </w:rPr>
        <w:t>"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1.10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1.10. Типовую форму  </w:t>
      </w:r>
      <w:r>
        <w:rPr>
          <w:rFonts w:cs="Times New Roman" w:ascii="Times New Roman" w:hAnsi="Times New Roman"/>
          <w:sz w:val="28"/>
          <w:szCs w:val="28"/>
        </w:rPr>
        <w:t>акта по результатам проведения профилактического визита (Приложение №10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№10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«Вестник Чернореченского сельсовета» и разместить на официальном сайте  администрации Чернореченского сельсов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нореченского сельсовета                                             Л.Г. Собол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10.2022 №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№ 1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иповая форма акт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филактического визи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КТ N 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филактического виз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азмещении (дата и учетный номер) сведений в едином реестре контрольных (надзорных) меропри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 акта)                                                                         (дата ,время составления ак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ьным органом муниципального контроля: </w:t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указывается</w:t>
      </w:r>
      <w:r>
        <w:rPr>
          <w:rFonts w:cs="Times New Roman" w:ascii="Times New Roman" w:hAnsi="Times New Roman"/>
          <w:i/>
          <w:iCs/>
          <w:color w:val="000000"/>
        </w:rPr>
        <w:t xml:space="preserve"> конкретный осуществляемый вид муниципального контро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 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 __________________________________________________________________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сведения о контролируемом лице: фамилия, имя, отчество (при наличии гражданина, его адрес места жительства, полное наименование  юридического лица, его ИНН; фамилия, имя, отчество (при наличии) индивидуального предпринимателя, его ИН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(при участии) 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ролируемое лицо, представитель контролируемого лица с   указанием реквизитов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офилактический виз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форме профилактической беседы по  месту  осуществления  деятельности  контролируем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-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филактического виз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 час. _____ мин. "____" _____ 20__ г. по ____ час. _____ мин. "____" 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ведомления контролируемого лица о проведении профилактического визи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водившее профилактический визит: _______________________________________________ 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инспектора, проводившего профилактический визи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 ходе     проведения     профилактического     визита      контролируемое      лицо проинформировано  о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обязательные/лицензионные требования, предъявляемые к   деятельности контролируемого лица либо к принадлежащим ему объектам контроля (с указанием структурных единиц нормативного правового акта,  устанавливающего обязательные/лицензионные требования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  отношении объекта контроля исходя из его отнесения к соответствующей категории ри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301"/>
      <w:bookmarkEnd w:id="0"/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установлено, что деятельность контролируемого лица представляет явную непосредственную угрозу причинения вреда (ущерба) охраняемым законом ценностям и (или) причиняет такой вред (ущерб), выраженные в следующем: (заполняется при выявлении в ходе профилактического визита наличия явной непосредственной угрозы причинения контролируемым лицом вреда (ущерба) охраняемым законом ценностям или причинения указанным лицом такого вреда (ущер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301"/>
      <w:bookmarkStart w:id="2" w:name="sub_7301"/>
      <w:bookmarkEnd w:id="2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бстоятельства, свидетельствующие о наличии явной непосредственной угрозы причинения вреда (ущерба) охраняемым законом ценностям или причинении такого вреда (ущер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акт)          (фамилия, имя, отчество (при наличии) и  подпись лица, составившего акт, либо его подпись, личный штамп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938" w:leader="none"/>
        </w:tabs>
        <w:spacing w:before="0" w:after="200"/>
        <w:jc w:val="center"/>
        <w:rPr/>
      </w:pPr>
      <w:r>
        <w:rPr/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Admin</dc:creator>
  <dc:description/>
  <cp:keywords/>
  <dc:language>en-US</dc:language>
  <cp:lastModifiedBy>User18</cp:lastModifiedBy>
  <cp:lastPrinted>2022-10-21T09:10:00Z</cp:lastPrinted>
  <dcterms:modified xsi:type="dcterms:W3CDTF">2022-10-21T02:12:00Z</dcterms:modified>
  <cp:revision>7</cp:revision>
  <dc:subject/>
  <dc:title/>
</cp:coreProperties>
</file>