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27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ЕС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ЫВ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343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надцатой внеочередной сесси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Чернореченский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03.02.2022                                                                                                             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37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ключевых и индикативных показателей, применяемых при осуществлении муниципального контроля в сфере благоустройства на территории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Чернореченского сельсовета Искитимского района Новосибирской области от 01.10.2021 г. № 41,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Чернореченского сельсовета Искитимского 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лючевые показатели, применяемые при осуществлении муниципального контроля в сфере благоустройства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и их целевые значения в соответствии с приложением № 1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ндикативные показатели, применяемые при осуществл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 соответствии с приложением № 2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</w:rPr>
        <w:t>с 01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реченского сельсовета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         Н.А. Шпа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 Л.Г. Соболева                 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ернореченского сельсовета Искитимского района Новосибир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3» февраля 2022 г. № 65</w:t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, применяемые при осуществлении муниципального контроля в сфере благоустройства на территории </w:t>
      </w:r>
      <w:r>
        <w:rPr>
          <w:rFonts w:eastAsia="Calibri" w:cs="Times New Roman" w:ascii="Times New Roman" w:hAnsi="Times New Roman"/>
          <w:b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, и их целевые значе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</w:t>
      </w:r>
      <w:r>
        <w:rPr>
          <w:color w:val="000000"/>
          <w:sz w:val="28"/>
          <w:szCs w:val="28"/>
        </w:rPr>
        <w:t xml:space="preserve">на территории Чернореченского сельсовета </w:t>
      </w:r>
      <w:r>
        <w:rPr>
          <w:sz w:val="28"/>
          <w:szCs w:val="28"/>
        </w:rPr>
        <w:t>Искитим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цент вынесенных  постановл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ернореченского сельсовета Искитимского района Новосибир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3» февраля 2022 г. № 6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кати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, применяемые при осуществлении муниципального контроля в сфере благоустройства на территории </w:t>
      </w:r>
      <w:r>
        <w:rPr>
          <w:rFonts w:eastAsia="Calibri" w:cs="Times New Roman" w:ascii="Times New Roman" w:hAnsi="Times New Roman"/>
          <w:b/>
          <w:sz w:val="28"/>
          <w:szCs w:val="28"/>
        </w:rPr>
        <w:t>Чернореченского сельсовета Искитимского района Новосибирской области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на территории Чернореченского сельсовета Искитимского района Новосибирской области устанавливаются следующие индикативные показатели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9:00Z</dcterms:created>
  <dc:creator>SASHA</dc:creator>
  <dc:description/>
  <cp:keywords/>
  <dc:language>en-US</dc:language>
  <cp:lastModifiedBy>User18</cp:lastModifiedBy>
  <cp:lastPrinted>2022-02-03T15:07:00Z</cp:lastPrinted>
  <dcterms:modified xsi:type="dcterms:W3CDTF">2022-02-03T08:08:00Z</dcterms:modified>
  <cp:revision>49</cp:revision>
  <dc:subject/>
  <dc:title>Модельный муниципальный нормативный правовой акт</dc:title>
</cp:coreProperties>
</file>