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надцатой внеочередной сесси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Чернореченски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3.02.2022                            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828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ключевых и индикативных показателей муниципального жилищного контроля на территории на территории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овета депутатов Чернореченского сельсовета Искитимского района Новосибирской области от 01.10.2021 г. № 45 «Об утверждении Положения о муниципальном жилищном контроле на территории Чернореченского сельсовета Искитимского района Новосибирской области», Совет депутатов Чернореченского сельсовета Искитимского района Новосибирской област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ключевые показатели, применяемые при осуществлении муниципального жилищного контроля на территории Чернореченского сельсовета Искитимского района Новосибирской области, и их целевые значения в соответствии с приложением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дикативные показатели, применяемые при осуществлении муниципального жилищного контроля на территории Чернореченского сельсовета Искитимского района Новосибирской области, в соответствии с приложением № 2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>с 01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Л.Г. Соболева                 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рнореченского сельсовета Искитимского района Новосибир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3» февраля 2022 г. № 67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, применяемые при осуществлении муниципального жилищного контроля на территории Черноречен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на территории Чернореченского сельсовета Искитимского района Новосибирской области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рнореченского сельсовета Искитимского района Новосибир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3» февраля 2022 г. № 67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е </w:t>
      </w:r>
      <w:r>
        <w:rPr>
          <w:rFonts w:cs="Times New Roman" w:ascii="Times New Roman" w:hAnsi="Times New Roman"/>
          <w:b/>
          <w:sz w:val="28"/>
          <w:szCs w:val="28"/>
        </w:rPr>
        <w:t>показатели, применяемые при осуществлении муниципального жилищного контроля на территории Чернореченского сельсовета Искитимского района Новосибирской области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жилищного контроля на территории </w:t>
      </w:r>
      <w:r>
        <w:rPr>
          <w:color w:val="000000"/>
          <w:sz w:val="28"/>
          <w:szCs w:val="28"/>
        </w:rPr>
        <w:t xml:space="preserve">Чернореченского </w:t>
      </w:r>
      <w:r>
        <w:rPr>
          <w:sz w:val="28"/>
          <w:szCs w:val="28"/>
        </w:rPr>
        <w:t xml:space="preserve">сельсовета Искитимского района Новосибирской области устанавливаются следующие индикативные показател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SASHA</dc:creator>
  <dc:description/>
  <cp:keywords/>
  <dc:language>en-US</dc:language>
  <cp:lastModifiedBy>User18</cp:lastModifiedBy>
  <dcterms:modified xsi:type="dcterms:W3CDTF">2022-02-02T02:59:00Z</dcterms:modified>
  <cp:revision>49</cp:revision>
  <dc:subject/>
  <dc:title>Модельный муниципальный нормативный правовой акт</dc:title>
</cp:coreProperties>
</file>