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РНОРЕЧЕ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9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1-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. Черно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 утверждении Плана проведения </w:t>
      </w:r>
    </w:p>
    <w:p>
      <w:pPr>
        <w:pStyle w:val="Normal"/>
        <w:rPr/>
      </w:pPr>
      <w:r>
        <w:rPr/>
        <w:t>мероприятий по внутреннему муниципальному</w:t>
      </w:r>
    </w:p>
    <w:p>
      <w:pPr>
        <w:pStyle w:val="Normal"/>
        <w:rPr/>
      </w:pPr>
      <w:r>
        <w:rPr/>
        <w:t>финансовому контролю 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аспоряжаюсь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на 2022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чатном издании "Вестник Чернореченского сельсовета" и 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Л.Г. Соболев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ернореченского  сельсовета Искитимского района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09.01.2023г №01-р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лан проведения мероприятий по внутреннему муниципальному финансовому контролю на 2023 год </w:t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677"/>
        <w:gridCol w:w="1300"/>
        <w:gridCol w:w="984"/>
        <w:gridCol w:w="1418"/>
        <w:gridCol w:w="53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Наименование проверяемой организации (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ма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Срок провед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ревизии, проверки и обследован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Муниципальное бюджетное учереждение культуры Чернореченское досуговое 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4430005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 xml:space="preserve"> </w:t>
            </w:r>
            <w:r>
              <w:rPr/>
              <w:t>Новосибирская область Искитимский район п.Чернореченский 3ул.Кооперативная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2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кабрь 2023 (10 рабочих дней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(контроль) </w:t>
            </w:r>
            <w:r>
              <w:rPr>
                <w:shd w:fill="FFFFFF" w:val="clear"/>
              </w:rPr>
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</w:r>
          </w:p>
        </w:tc>
      </w:tr>
    </w:tbl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36:00Z</dcterms:created>
  <dc:creator>1</dc:creator>
  <dc:description/>
  <dc:language>en-US</dc:language>
  <cp:lastModifiedBy>adm4er</cp:lastModifiedBy>
  <cp:lastPrinted>2024-01-17T09:33:00Z</cp:lastPrinted>
  <dcterms:modified xsi:type="dcterms:W3CDTF">2024-01-17T02:36:00Z</dcterms:modified>
  <cp:revision>2</cp:revision>
  <dc:subject/>
  <dc:title/>
</cp:coreProperties>
</file>