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ЧЕРНОРЕЧЕНСКОГО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СКИТИМ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стидесятой внеочередной сесси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1.07.2025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20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нореченского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01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 42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униципальном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ическом транспорте и в дорожном хозяйстве в границах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ных пункт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Черноречен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-284" w:right="-1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китимского района Новосибирской области»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ЕШИЛ: 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Совета депутатов Чернореченского сельсовета Искитимского района Новосибирской области от 01.10.2021 № 42 "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реченского сельсовета Искитим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В Полож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муниципальном контроле на автомобильном транспорте, городском наземном электрическом транспорте и в дорожном хозяйстве в администрации Чернореченского сельсовета Искитимского района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1. Пункт 1.3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"1.3.3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2. В пункте 1.8.3. слова "(надзорного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3. В пункте 1.8.3. слова"(надзорные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 Подпункт 1 пункта 3.4.4.  изложить в свеж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язательный профилактический визит проводитс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  Федерального закона №248-ФЗ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поручению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5. В подпункте 5 пункта 3.4.4. слово "(надзорных)" - исключить;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6. В подпункте 6 пункта 3.4.4. слово "(надзорных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7. В подпункте 7 пункта 3.4.4. слово "(надзорных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8. В пункте 4.1.1. слова "</w:t>
      </w:r>
      <w:r>
        <w:rPr>
          <w:rFonts w:cs="Times New Roman" w:ascii="Times New Roman" w:hAnsi="Times New Roman"/>
          <w:sz w:val="28"/>
          <w:szCs w:val="28"/>
        </w:rPr>
        <w:t>плановых и внеплановых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9. В пункте 4.1.4. слова "Плановые и внеплановые контрольные мероприятия" заменить на слова: "Контрольные мероприятия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10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4.1.1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4.1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е мероприятие может быть начато</w:t>
      </w:r>
      <w:r>
        <w:rPr>
          <w:rFonts w:cs="Courier New" w:ascii="Times New Roman" w:hAnsi="Times New Roman"/>
          <w:color w:val="000000"/>
          <w:sz w:val="28"/>
          <w:szCs w:val="28"/>
          <w:shd w:fill="FFFFFF" w:val="clear"/>
        </w:rPr>
        <w:t xml:space="preserve"> после внесения в единый реестр контрольных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"</w:t>
      </w:r>
      <w:r>
        <w:rPr>
          <w:rFonts w:cs="Courier New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11. В подпункте 1 пункта 4.2.1. слово "(надзорного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1.1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ункт 4.2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Предписание об устранении выявленных нарушений обязательных требований должно содержать в том числе следующие сведения по каждому из нарушений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"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13. В пункте 4.2.4. слово "(надзорный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14. Пункт 4.4.3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"4.4.3. Внеплановые контрольные   мероприятия, за исключением внеплановых контрольных   мероприятий без взаимодействия, проводятся по основаниям, предусмотренным пунктами 1, 3 - 9 части 1 и частью 3 статьи 57  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15. В пункте 4.5.1. слово "(надзорного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1.16. В абзаце 2 пункта 4.5.6. слова "двух рабочих дней" заменить на слова: " десяти рабочих дней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1.17. Пункт 4.5.7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"4.5.7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унктами 3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6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8 части 1 статьи 57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Федерального закона №248-ФЗ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1.18. Пункт 4.6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"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ями 12 и 12.1 статьи 66  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1.19. Пункт 4.7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"4.7.3. 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1.20. Пункт 4.7.8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"4.7.8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248-ФЗ."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21. В подпункте 1 пункта 4.8.2. слово "(надзорного)" - исключить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1.22. Абзац 2 пункта 4.9.3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1.1.23. В пункте 4.9.4. слова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огут быть приняты решения, предусмотренные подпунктами 1 и" заменить на слова: "может быть принято решение, предусмотренное подпунктом"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567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Глава Чернореченского сельсовета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Шпак Н.А.                        ______________ Соболева Л.Г.                         </w:t>
      </w:r>
    </w:p>
    <w:p>
      <w:pPr>
        <w:pStyle w:val="Normal"/>
        <w:autoSpaceDE w:val="false"/>
        <w:ind w:left="-284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6:00Z</dcterms:created>
  <dc:creator>Антон Кристина</dc:creator>
  <dc:description/>
  <cp:keywords/>
  <dc:language>en-US</dc:language>
  <cp:lastModifiedBy>User</cp:lastModifiedBy>
  <cp:lastPrinted>2021-10-07T08:10:00Z</cp:lastPrinted>
  <dcterms:modified xsi:type="dcterms:W3CDTF">2025-07-21T05:24:00Z</dcterms:modified>
  <cp:revision>25</cp:revision>
  <dc:subject/>
  <dc:title/>
</cp:coreProperties>
</file>