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идесят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1.07.2025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0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 44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м контро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Чернореченском сельсовете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Чернореченского сельсовета   Искитимского района Новосибирской области от 10.10.2021 № 44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реченском сельсовете   Искитим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лесном контроле в Чернореченском сельсовете   Искитимского района Новосибирской област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В пункте 1.8.3. слова "(надзорного)" - исключить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1.8.3. слова"(надзорные)" - исключить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1.8.3. слова "(надзорных)" - исключить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одпункте 5 пункта 3.4.4. слово "(надзорных)" - исключить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одпункте 6 пункта 3.4.4. слово "(надзорных)" - исключить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одпункте 7 пункта 3.4.4. слово "(надзорных)" - 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7. В пункте 4.1.1. слова "</w:t>
      </w:r>
      <w:r>
        <w:rPr>
          <w:color w:val="000000"/>
          <w:sz w:val="28"/>
          <w:szCs w:val="28"/>
        </w:rPr>
        <w:t>плановых и внеплановых" - 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8. В пункте 4.1.4. слова "Плановые и внеплановые контрольные мероприятия" заменить на слова: "Контрольные мероприятия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одпункте 1 пункта 4.2.1. слово "(надзорного)" -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Пункт 4.2.2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1. В абзаце 2 пункта 4.5.6. слова "двух рабочих дней" заменить на слова: " десяти рабочих дней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В подпункте 1 пункта 4.8.2. слово "(надзорного)" -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3. В пункте 4.9.4. слова "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унктом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4. Раздел 5 "Досудебное обжалование"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  № 248-ФЗ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 и обязательных профилактических визит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с предварительным информированием главы муниципального образования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муниципального образ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администрации, принятое главой муниципального образования, действие (бездействие) главы муниципального образования рассматривается главой муниципального образ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7. Жалоба на решение администрации, действия (бездействие) его должностных лиц подлежит рассмотрению в течение 1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."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______________ Соболева Л.Г.                         </w:t>
      </w:r>
    </w:p>
    <w:p>
      <w:pPr>
        <w:pStyle w:val="Normal"/>
        <w:autoSpaceDE w:val="false"/>
        <w:ind w:left="-284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1-10-07T08:10:00Z</cp:lastPrinted>
  <dcterms:modified xsi:type="dcterms:W3CDTF">2025-07-21T06:46:00Z</dcterms:modified>
  <cp:revision>27</cp:revision>
  <dc:subject/>
  <dc:title/>
</cp:coreProperties>
</file>