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десят седьм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6.04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9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№ 44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м контро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Чернореченском сельсовете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Чернореченского сельсовета Искитим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0.10.2021г. №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м сельсовете Искитим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лесном контроле в Чернореченском сельсовете Искитим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 Подпункт 1 пункта 3.4.4.  изложить в свежующей редакци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язательный профилактический визит проводи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2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ь пунктом 4.1.12.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4.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4. Пункт 4.5.9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5. Пункт 4.6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ункт 4.7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4.7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Абзац 2 пункта 4.9.3.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7T08:10:00Z</cp:lastPrinted>
  <dcterms:modified xsi:type="dcterms:W3CDTF">2025-04-17T03:56:00Z</dcterms:modified>
  <cp:revision>19</cp:revision>
  <dc:subject/>
  <dc:title/>
</cp:coreProperties>
</file>