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6554926"/>
      <w:bookmarkEnd w:id="0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ьдесят седьмой внеочередной сесси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1" w:name="_Hlk36554926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6.04.2025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19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01.10.2021 № 41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утверждении Положения о муниципальном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е в сфере благоустройства на территории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китимского района Новосибирской области»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ИЛ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Чернореченского сельсовета Искитимского рай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1.10.2021 № 4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 на территории Ч</w:t>
      </w:r>
      <w:r>
        <w:rPr>
          <w:rFonts w:cs="Times New Roman" w:ascii="Times New Roman" w:hAnsi="Times New Roman"/>
          <w:color w:val="000000"/>
          <w:sz w:val="28"/>
          <w:szCs w:val="28"/>
        </w:rPr>
        <w:t>ернореченского сельсовета Искитим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лесном контроле в Чернореченском сельсовете Искитим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 Подпункт 1 пункта 3.4.4.  изложить в свежующей редакци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язательный профилактический визит проводитс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поручению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зидента Российской Федерации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2</w:t>
      </w:r>
      <w:r>
        <w:rPr>
          <w:rFonts w:cs="Times New Roman" w:ascii="Times New Roman" w:hAnsi="Times New Roman"/>
          <w:color w:val="000000"/>
          <w:sz w:val="28"/>
          <w:szCs w:val="28"/>
        </w:rPr>
        <w:t>. Дополнить пунктом 4.1.12.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"4.1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 правилами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4.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 пунктами 1, 3 - 9 части 1 и частью 3 статьи 57 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4. Пункт 4.5.9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5.9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пунктами 3, 4, 6, 8 части 1 статьи 57   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5. Пункт 4.6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Пункт 4.7.3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7. Пункт 4.7.8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Абзац 2 пункта 4.9.3.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autoSpaceDE w:val="false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    Глава Чернореченского сельсовета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Шпак Н.А.                            _______________ Соболева Л.Г.                         </w:t>
      </w:r>
    </w:p>
    <w:p>
      <w:pPr>
        <w:pStyle w:val="Normal"/>
        <w:autoSpaceDE w:val="false"/>
        <w:ind w:left="-284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Антон Кристина</dc:creator>
  <dc:description/>
  <cp:keywords/>
  <dc:language>en-US</dc:language>
  <cp:lastModifiedBy>User</cp:lastModifiedBy>
  <cp:lastPrinted>2021-10-08T12:21:00Z</cp:lastPrinted>
  <dcterms:modified xsi:type="dcterms:W3CDTF">2025-04-17T03:56:00Z</dcterms:modified>
  <cp:revision>20</cp:revision>
  <dc:subject/>
  <dc:title/>
</cp:coreProperties>
</file>