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ЧЕРНОРЕЧЕНСКОГО СЕЛЬСОВЕТ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ИСКИТИМ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естидесятой внеочередной сесси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.  Чернореченский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21.07.2025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20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рнореченского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овета Искитимского района Новосибирской области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0.09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2021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№ 43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контроле в области охраны и использования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собо охраняемых природных территори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Чернореченского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ельсовета Искитимского района Новосибирской области» 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Чернореченского сельсовета Искитимского района Новосибир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РЕШИЛ: 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решение Совета депутатов Чернореченского сельсовета Искитимского района Новосибирской области от 10.09.2021 № 43 "Об утверждении Положения о муниципальном контроле </w:t>
      </w:r>
      <w:r>
        <w:rPr>
          <w:rFonts w:cs="Times New Roman" w:ascii="Times New Roman" w:hAnsi="Times New Roman"/>
          <w:color w:val="000000"/>
          <w:sz w:val="28"/>
          <w:szCs w:val="22"/>
        </w:rPr>
        <w:t>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нореченского сельсовета Искитимского района Новосибирской области" следующие изменения: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ожении о муниципальном контроле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в области охраны и </w:t>
      </w:r>
      <w:r>
        <w:rPr>
          <w:rFonts w:cs="Times New Roman" w:ascii="Times New Roman" w:hAnsi="Times New Roman"/>
          <w:sz w:val="28"/>
          <w:szCs w:val="22"/>
        </w:rPr>
        <w:t>использования особо охраняемых природ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Чернореченского сельсовета Искитимского  района Новосибирской области:</w:t>
      </w:r>
    </w:p>
    <w:p>
      <w:pPr>
        <w:pStyle w:val="Normal"/>
        <w:widowControl/>
        <w:numPr>
          <w:ilvl w:val="2"/>
          <w:numId w:val="2"/>
        </w:numPr>
        <w:spacing w:lineRule="auto" w:line="276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. после слов " режима охранных зон особо охраняемых природных территорий;" дополнить  абзацем следующего содержания 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блюдения юридическими лицами, индивидуальными предпринимателями и гражданами, предоставляющими услуги экскурсоводов (гидов), гидов-переводчиков и инструкторов-проводников на территории особо охраняемой природной территории, требований в части наличия соответствующей аттестации экскурсоводов (гидов), гидов-переводчиков и 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ских маршрутов, требующих специального сопровождения, указанных в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36248/entry/1931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shd w:fill="FFFFFF" w:val="clear"/>
        </w:rPr>
        <w:t>части первой статьи 19.3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4 ноября 1996 года N 132-ФЗ "Об основах туристской деятельности в Российской Федерации";"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 В пункте 1.8.3. слова "(надзорного)" - исключить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3. В пункте 1.8.3. слова"(надзорные)" - исключить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4. В пункте 1.8.3. слова "(надзорных)" -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5.  Подпункт 1 пункта 3.4.4.  изложить в свежующей редакции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язательный профилактический визит проводится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 частью 2 статьи 25   Федерального закона №248-ФЗ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 статьей 8 Федерального закона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Перечень видов предпринимательской деятельности, в отношении которых представляются такие уведомления, утверждается положением о виде контроля. Обязательный профилактический визит в указанном случае проводится не позднее шести месяцев с даты представления такого уведомления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 поручению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зидента Российской Федерации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.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6. В подпункте 5 пункта 3.4.4. слово "(надзорных)" - исключить; 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7. В подпункте 6 пункта 3.4.4. слово "(надзорных)" - исключить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8. В подпункте 7 пункта 3.4.4. слово "(надзорных)" - исключить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9. В пункте 4.1.1. слова "</w:t>
      </w:r>
      <w:r>
        <w:rPr>
          <w:rFonts w:cs="Times New Roman" w:ascii="Times New Roman" w:hAnsi="Times New Roman"/>
          <w:sz w:val="28"/>
          <w:szCs w:val="28"/>
        </w:rPr>
        <w:t>плановых и внеплановых" - исключить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В пункте 4.1.4. слова "Плановые и внеплановые контрольные мероприятия" заменить на слова: "Контрольные мероприятия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11.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4.1.12. следующего содержани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"4.1.1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Контрольное  мероприятие может быть начато после внесения в единый реестр контрольных мероприятий сведений, установленных правилами 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надзорных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мероприятий, зафиксированных оператором реестра.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2. В подпункте 1 пункта 4.2.1. слово "(надзорного)" - исключить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4.2.2. дополнить абзацами следующего содержания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 Предписание об устранении выявленных нарушений обязательных требований должно содержать в том числе следующие сведения по каждому из нарушений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исание каждого выявленного нарушения обязательных требований с указанием конкретных структурных единиц нормативного правового акта, содержащего нарушение обязательных требований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рок устранения выявленного нарушения обязательных требований с указанием конкретной даты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еречень рекомендованных мероприятий по устранению выявленного нарушения обязательных требований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еречень рекомендуемых сведений, которые должны быть представлены в качестве подтверждения устранения выявленного нарушения обязательных требований."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4. В пункте 4.2.4. слово "(надзорный)" - исключить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5. Пункт 4.4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4.4.3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 пунктами 1, 3 - 9 части 1 и частью 3 статьи 57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248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"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6. В пункте 4.5.1. слово "(надзорного)" - исключить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17. В абзаце 2 пункта 4.5.6. слова "двух рабочих дней" заменить на слова: " десяти рабочих дней"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18. Пункт 4.5.9. изложить в следующей редакции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4.5.9. 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  Федерального закона №248-ФЗ"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19. Пункт 4.6.3.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4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 пунктами 3, 4, 6, 8 части 1, частью 3 статьи 57 и частями 12 и 12.1 статьи 66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248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"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20. Пункт 4.7.3.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4.7.3. 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 пунктами 3, 4, 6, 8 части 1, частью 3 статьи 57 и частью 12 статьи 66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248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"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21. Пункт 4.7.8.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4.7.8. Рейдовый осмотр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248-ФЗ."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2. В подпункте 1 пункта 4.8.2. слово "(надзорного)" - исключить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23. Абзац 2 пункта 4.9.3. признать утратившим силу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24. В пункте 4.9.4. слова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быть приняты решения, предусмотренные подпунктами 1 и" заменить на слова: "может быть принято решение, предусмотренное подпунктом".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</w:rPr>
        <w:t>публиковать настоящее решение в периодическом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                  Глава Чернореченского сельсовета 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 Шпак Н.А.                        ______________ Соболева Л.Г.                         </w:t>
      </w:r>
    </w:p>
    <w:p>
      <w:pPr>
        <w:pStyle w:val="Normal"/>
        <w:autoSpaceDE w:val="false"/>
        <w:ind w:left="-284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36:00Z</dcterms:created>
  <dc:creator>Антон Кристина</dc:creator>
  <dc:description/>
  <cp:keywords/>
  <dc:language>en-US</dc:language>
  <cp:lastModifiedBy>User</cp:lastModifiedBy>
  <cp:lastPrinted>2021-10-07T08:10:00Z</cp:lastPrinted>
  <dcterms:modified xsi:type="dcterms:W3CDTF">2025-07-21T07:58:00Z</dcterms:modified>
  <cp:revision>26</cp:revision>
  <dc:subject/>
  <dc:title/>
</cp:coreProperties>
</file>