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идесят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1.07.2025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0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1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 4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жилищном контроле на территори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решение Совета депутатов Чернореченского сельсовета Искитимского района Новосибирской области от 01.10.2021 № 45 "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2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нореченского сельсовета Искитимского района Новосибирской области" следующие изменения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Положении о муниципальном жилищном контроле на территории Чернореченского сельсовета Искитимского района Новосибирской област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 В пункте 1.8.3. слова "(надзорного)" -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ункте 1.8.3. слова"(надзорные)" -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В пункте 1.8.3. слова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 Подпункт 1 пункта 3.4.4.  изложить в свеж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1. Обязательный профилактический визит проводитс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  Федерального закона №248-ФЗ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поручению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5. В подпункте 5 пункта 3.4.4. слово "(надзорных)" - исключить;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 В подпункте 6 пункта 3.4.4. слово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В подпункте 7 пункта 3.4.4. слово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8. В пункте 4.1.1. слова "плановых и внеплановых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9. В пункте 4.1.4. слова "Плановые и внеплановые контрольные мероприятия" заменить на слова: "Контрольные мероприятия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1. В пункте 4.1.12 слова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3. Пункт 4.2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4.  Пункт 4.4.3.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9 части 1 и частью 3 статьи 57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5. Пункт 4.5.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.5.10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 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6. Пункт 4.6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 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7. Пункт 4.7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8. Дополнить пунктом 4.7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.7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9. Дополнить пунктом 4.7.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 4.7.5. Перечень допустимых контрольных действий в ходе рейдового осмотра: а) осмотр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ос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ение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требование документов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0. Дополнить пунктом 4.7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.7.6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1. Дополнить пунктом 4.7.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.7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2. Дополнить пунктом   4.7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248-ФЗ.".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3. В подпункте 1 пункта 4.8.2. слово "(надзорного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4. Абзац 2 пункта 4.9.3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5. В пункте 4.9.4. слова " могут быть приняты решения, предусмотренные подпунктами 1 и" заменить на слова: "может быть принято решение, предусмотренное пунктом"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______________ Соболева Л.Г.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5-07-21T12:23:00Z</cp:lastPrinted>
  <dcterms:modified xsi:type="dcterms:W3CDTF">2025-07-21T05:23:00Z</dcterms:modified>
  <cp:revision>32</cp:revision>
  <dc:subject/>
  <dc:title/>
</cp:coreProperties>
</file>